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v1.3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and *.DIC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2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0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, and *.HL*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