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WAR OF THE WOR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of the Words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War of the Words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s a challenging word game. You are given 1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f randomly selected letters. You then begin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to 7 letters each, to play in the scoring grid.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ime, configurable by the sysop. Scoring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s of Scrabble. In addition, a multiplier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length of the word (ie a 3 letter wor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 the base letter scoring, a 7 letter word is worth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etter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all players, War of the Words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nsistent between games. All players in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etter tiles in which to create wor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f game #1 will have the same letter t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Other word games randomly select letters each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s players are able to compe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st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over 40,000 words is included to valid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Words contained are based o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will automatically reset the score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, requiring no sysop maintenance 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, includes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4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uragement to register War of the Words,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per day (games are limited to 3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opted by option (since it's not yet registered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opted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ar of the Words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War of the Words to this directory.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created the first time War of the Word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WOT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OTW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plays per day. I suggest a daily limit of 3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seconds to be allowed per game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Enter "Y" if you want to have a penalty ass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score for incorrect, duplicate and invali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s. The penalty is 10 times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word, ie KAT would be assessed a 3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TW WOTW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TW WOTW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TW WOTW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TW WOTW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WOTW.OLD and WOTW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TW NEW. This will reset _all_ War of the Word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WOTW WOTW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ar of the Word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ound an error (egads!). If a player called just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ntered the game after midnight they would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out of time and kick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word dictionary files to account f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est version of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(used as our source for vali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've rewritten the letter selection to pull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randomized letter selection. Tore apart th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with a clean slate. I've tested the routin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eeks and logged the letter selection then ra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selection and found that the letters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retty even basis. Fingers crossed, this sh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o rest, but then I thought that before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ing problems with poor letter selection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just doesn't generate a very random random number.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ich hopefully resolves the problem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letters showing up once and for all. Ha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test the results all with positiv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routine to continuously update the time left.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update time after entry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ote the word lookup routine, now 300-400% faster.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specially for 6 and 7 letter wor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he help function. I felt there was too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shown on one screen. This is not broken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ges, each page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at start of game where user can view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starting to play the game and before timer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text display boxes to include the box out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lor users can easily view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letter selection routine to ensure that at least 2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minor display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