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CorpSoft BBS (815) 886-3233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(815) 886-9381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(815) 886-9388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Z  - W O R D Z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v3.5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MULTI-BBS Suppor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Supporting PCBoard, Wildcat!, Gap, QBBS, RBBS, Spitfire,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UltraBBS, Telegard, TriTel, and Remote Acces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opyright 1996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by Robert Neal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317 Hickory Avenu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Romeoville, IL  60446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Wordz is released as SHAREWARE. You are granted a limited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 program. Try it out, if you continue to use it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program send $15.00 along with your name and BBS pho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Robert Neal, 317 Hickory Avenue, Romeoville, IL 60446.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.TXT for additonal pricing information and special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You may also register ONLINE with Visa or MasterC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support BBS at (815) 886-3233 or (815) 886-9381.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register Z-Wordz, you will be given your own uniqu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will inform Z-Wordz that the program is registered. The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payment will be the name used to create your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ND 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NY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IN NO EVENT SHALL ANYONE INVOLVED WITH THE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THIS PRODUCT BE LIABLE FOR INDIRECT, SPECI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ARISING 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Wordz is a online game, based somewhat on the board game Cro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y to play, making it great for all ages (my 7 year old 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it fun to play - and it stimulates his vocabulary), but it'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ing to keep players busy trying over and over to impro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-Wordz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Wordz is a game where the player tries to complete the Z-WORDZ (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when you see the game) by completing three words all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forming the Z-WORDZ (believe me, you'll understand when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) from a random selection of letters. In each round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a letter, this letter may be placed in the Z-WORDZ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 Players are limited to only 10 discards per round.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-WORDZ are filled, Z-Wordz checks the words created against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. Z-Wordz awards points for each correct word based on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each letter. Invalid words are ignored. Refer to the WORDZ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additional play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istributed, Z-Wordz has a dictionary file of over 950 thre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. Feel free to add your own to the WORDZ.DIC file us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text editor. Don't worry about making sure the list is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Z-Wordz doesn't require a sorted listing. You may make the WORDZ.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most as large as you'd like, a test file of 3200 words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Z-Wordz. The routine used to validate words is so fast tha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3200 words, Z-Wordz was able to validate all three word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Wordz keeps track of dual scoreboards, one ranking each player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monthly average per round and a second ranking the top 10 Z-W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for the month. Z-Wordz will automatically reset the scoreboa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of each month, requiring no sysop maintenance afte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Z-Word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Easy to install and requires no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nsi colors an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erminates cleanly through exit code even on run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utomatically creates a top score listing suitable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text/bulletin file for display within your BBS. Bo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 and ASCII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etects loss of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Operates in local mode (either direct from BBS or from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ysop function keys to return to the board, chat mode, user st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/decrease ti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irect support for PCBoard, WildCat!, Gap, QBBS, R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ra BBS, Telegard, TriTel and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baud rates up to 115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COM1-15. Optional command line for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s PCBoard environment variables %PCBDRIVE% an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ssil Drivers. A Fossil driver is not requir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ully Multi-Nod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multi-port digiboards, for use with PCBoard 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Yearly scoreboard with rolling 12 month top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reate a directory for Z-Wordz and copy all file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Z-Wordz to this directory. Additional data file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the first time Z-Wordz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favorite text editor, edit the file WORDZ.CFG. Bel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of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= Full pathname of your door file. Formats suppor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 are: PCBOARD.SYS, USERS.SYS, DOOR.SYS, USERINFO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ALLINFO.BBS, DORINFOx.DEF, SFDOORS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GTUSER.BBS, DOOR.SYS, and TRIBBS.SYS.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USERINFO.DAT, DOOR.SYS 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irectory as USERINFO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=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=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=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= number of rounds per day that a player may play.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daily limit of 5 to 10, but tailor to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= Registration number. Leave as 0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= Minimum percentage of plays to be included in the score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ery useful for systems which use the average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thod. This percentage is applied against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umber of games by any player, all players then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ay this percentage of games to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oreboard. I recommend a setting of 10-20%.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 10%, if the highest number of games play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ayer this month is 200, a player would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ayed at least 20 games to be included in the score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is a handy feature to prevent users from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ly once or twice and racking up a lucky high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and average) and ruining the interest for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= You can place the name of the user who helped p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gistration of the door. Several sysops have spec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rs have paid the reigstration fee for Z-Wordz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w place their name on this line and their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oudly displayed at the end of the game so that oth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cognize their contribtion to the operation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ave this blank or NA if you do not wish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 = Maximum number of make up games per day. You can all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rs to make up games lost because they were un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ll and play. Enter the number of GAMES (not days)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ow them to make up each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0 = Scoring method, either cummulative or average.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oring was used in versions prior to v3.0.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eedback, we converted to cummulative based sc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e again had feedback that users liked 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thod - now you can select which metho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se on your board to keep your users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or supports the PCBoard environment variables 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PCBDIR%. Non-PCBoard systems may also use these variab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either in your BBS batch o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CBDRIVE=C: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CBDIR=\BBS            &lt;- Path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n your WORDZ.CFG file, on the first line you may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PCBDRIVE%%PCBDIR%\PCBOARD.SYS, %PCBDRIVE%%PCBDIR%\DOOR.SY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use just one .CFG file for multi-n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 program, enter the filename followed by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ie ZWORDZ ZWORDZ.CFG). If you are running the progra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you may optionally enter ZWORDZ LOCAL. The only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is the default user name sysop is used instead of the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oard. This is good for testing the game before putting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but you should once play begins, execute the program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BBS or consistantly run the game from the command l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pecify a non-standard IRQ. Put the IRQ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on the command line. For example: ZWORDZ ZWORDZ.CFG /5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ells 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procedure above and create a variable IRQ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ss the IRQ setting as: ZWORDZ ZWORDZ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may have had conflicts when using non-standard IRQ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/Netware systems. Novell seems to use the "/"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assing. You may not optionally use the "*" charact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/", for example ZWORDZ ZWORDZ.CFG *%IRQ% is valid. Both "*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/"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during the first play of each new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it's user file and top score listing. The previous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board will automatically be renamed to ZWORDZ.OLD and ZWORDZG.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then be included as a text file to display the previous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ware of this so if you are starting a new g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towards the end of the month, the game will automaticall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enace come 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option, you may pass the parameter "NEW" on the command line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ZWORDZ NEW. This will reset _all_ Z-Wordz data file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 high scor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Wordz now includes support for FOSSIL drivers.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w work with Digiboard (for Wildcat M and PCBoar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) and other multi-port boards. To activate the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just include /FD on the command line in your do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 ZWORDZ ZWORDZ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ossil driver is available, Z-Wordz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such and exit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will not go into the mechanics of how you set-up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your BBS. It is assumed that you have a working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mplete this task. It would be impossible for me to explai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 door for all BBS programs supported by Z-Word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AND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ORDZ.EXE -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DZ.DOC - Documentation for the sysop to run Z-W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DZ.DIC - Dictio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DZ.CFG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created by Z-Word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WORDZ.USR  - User file of curren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DZ      - Top 10 scores in ascii format can be used a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DZG     - Top 10 scores in ANS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DZ.OLD  - Previous month top 10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DZG.OLD - Previous month top 10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DZ.DAT  - Contains information for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DZ.HI   - Contains overall high sc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DZ.AVG  - Data file for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DZ.TOT  - Data file for score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 you may contact me at Corporate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(815) 886-3233 or (815) 886-93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via the RIME network in the SYSOP,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BBS SOFTWARE conferences as well as the COMMON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also be reached via Internet e-mail at bob.neal@corpsoft.c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via FIDO at 1:2235/8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for improvements for this program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let me know. This game has included suggestions from users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during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is on a 486 system with co-processor and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running Z-Wordz, you may need to put 'SET NO87=ON'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or you may place this in the ZWORDZ batch fi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line ZWORDZ ZWORDZ.CFG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PC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URM PCBUR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%INPCB%)==(Y)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on a 486 system with co-processor under DesqVie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ternately set Math Coprocessor in each window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5 - More work on the letter selection, looking better each time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ed the word dictionary files adding several new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list, now at 978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4 - With the new year I found that the yearly scoreboard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correct date for the December rollover inform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was shown as 12/96 instead of 12/95. Fixed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rrect yearly scoreboard information will be corr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time that the "Y"early scoreboard is display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having problems with poor letter selection. Seem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 just doesn't generate a very random random number. Re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 which hopefully resolves the problem with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ed letters showing up once and for all. Had fou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s test the results all with positive result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 have problem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3 -  Getting reports of the same letter being selected 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. Revised the letter selection routin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same letter number being selected. The revised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prevent the same letter from being selected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 - let me know if this still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ed Hel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2 -  Added option to select scoring method, either cum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average sc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ed letter selection routine so that all play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letters to play in each g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d word dictionary, 11 new word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with new I/O librar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 -  Made change to the routine used to display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s. Appears that some systems would paus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play of the file. This problem appea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ed to specific hardware and software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as not widely released due to the minor 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 -  You must run ZWCONFIG CONVERT to conver your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new format used for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option to make up misse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YEARLY scoreboard to show the top score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th on a 12 month rolling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ed scoring to now reflect accumulative sc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d option for minimum number of plays in l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ed sc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ed letter selection routine to try and avoid 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", "Z" and "X"'s from always app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2 -  Found that the minimum number of plays routine would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ter out players with less than the minimum number of 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 -  Had a sysop mention that ZWordz would never return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his users. Odd set-up, OS/2 with fossil driver. Add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heck if ANSI, if not, ZWordz will now ask the user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NSI. This now allows those odd setups to run ZWord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 -  Rewrote scoring options for program. Prior version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ier credit for word placement, now multiplier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words completed. This should make the ga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llenging as users won't be so inclined to load the word #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high rated points and ignore the first two word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bonus points for unused dis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ed scoreboard. Previous version based inclusion of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re based on static minimum # of plays. The minimum # of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w based on a percentage of the highest # of play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s. This restricts players from simply popping 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ing a few rounds and knocking off your regula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y more 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quirk that allowed a player to quit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. Found that some users may do this if his sco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ing to be high. Now if the player quits, he's given 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round is included in his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problem with erratic display with multi-por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Steve and Pat of Midwest BBS for taking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through this problem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option to display who adopted the door. Several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indicated that users have assisted in the registr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my doors. This now gives you a chance to give tha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-  v1.3 was a major screw-up. I picked up what I thought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1.2 final release code and recompiled for v1.3. As I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 in the code (purpose of new release pertained to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/O library only), I didn't do any testing before release.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, code I picked up for 1.2 was not the final code. Nee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ay, v1.3 used OLD filename conventions of Z-Wordz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release fixes the above problem and includes the new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y for the fix of fossil based multi-port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-  Recompiled using new I/O routines. These new routines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 with fossil based multi-port users who were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dom characters at the st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revised I/O routines, Z-Wordz no long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IN.TXT BBS format. The author of the I/O routines ha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for this file format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-  Recompiled using routines which support PCBoard /M and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 digiboar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d data file names to be consistent with ZWORDZ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(must run ZWUPDATE.BAT after installing new ver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rename the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file ZWCONFIG.EXE, configuration file editor.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ing and/or editing the configuration file easy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fill in the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-  First, a new name. Previously named WORD-Z, now called Z-WORD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s upgrading from v1.0 will need to rename their WORDZ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o ZWORDZ.CFG and update their door file batch 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 All data filename for Z-Wordz has been kep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Word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sed the routine that randomly selected letters, a vowe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a better chance of being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ed and refined the dictionary file. Now over 950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 on the words found in the Official Scrabbl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option to require a minimum number of plays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s score is shown in the top 10 scoreboard. This prev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from playing 1 time and getting a high scor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ossible to be with repeated 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a bug where a player was allowed to play one mor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the sysop had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a problem with the file I/O. Did not have all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ed for SHARED I/O. Users with a multi-node system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 user was suddenly kicked out of the game. Now fix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read/writes are done under a SHARED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- (03/05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STRIBUTION SITE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lways you can find the latest version of Z-Wordz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ownloading from CorpSof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Soft BBS   (815) 886-9388 (3 nodes with automatic ring-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running USR 28800 v.everyth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 have a support conference on Salt Air BBS (home of PC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oin conference #71 (CorpSoft Support). I will always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rent version available for download on there as well as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nical suppor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accept Visa and Mastercard. Register online with your Vis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by calling CorpSoft BBS, simply type CHARGE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with FIDO capabilities can FREQ the latest version of m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 at 1:2235/886. The magic names for my softwar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TW            War of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NG            Kings are Wild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           Card Sh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WL            BBS Bowling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LF            Links 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WORD           Z-W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PSOFT        All my shareware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th FTP capabilities can FTP my softwar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ropa.com      cd /outoing/DOORS/corp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urther make it convenient for people to download my softwar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login to my support BBS by enter CORPSOFT GUEST when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. You will not need to go through the new us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aire and will immediately be able to download my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you wish to register online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 a user account so that your registration keys can b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