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BBS    �           �        AntiAd Revision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��</w:t>
      </w:r>
      <w:r>
        <w:rPr/>
        <w:t>ķ  � 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   �  �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��</w:t>
      </w:r>
      <w:r>
        <w:rPr/>
        <w:t>Ķ ��ĺ ���     �    The following is a list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</w:t>
      </w:r>
      <w:r>
        <w:rPr/>
        <w:t>Ŵ     recent changes made to Anti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�   � ��</w:t>
      </w:r>
      <w:r>
        <w:rPr/>
        <w:t>Ľ ��Ľ    �     revision level,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1     - Some sysops missed the old display and logging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/7/96)   results of database maintenance (e.g. addition and merg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nd purged out).  Added additional output to impr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S/2 version of AntiAd would choke if a blank l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ountered in the configuration fil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0     - Brought AntiAd's database system up to date with UpLoadProces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/24/95) BBS ad database in design and format, including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ality.  The database merge function will accept bo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ld databas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reased the limits of the OS/2 version of AntiAd since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readily available without jumping through the DOS h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more than 40 new BBS ads to the distribution BBS a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have been provided to me recently.  Now the BBS ads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ss than 9K in size, holds records for more than 1440 BBS a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code for OS-awareness for OS/2, DESQview and Window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 version of Anti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tiAd now accepts standard DOS wildcards as arguments for the 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-line BBS ad addi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tored the beep on error that was removed when ported to OS/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1.30.  Added a -Q command-line switch to disable the bee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if des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nt some time re-organizing code for better program logic f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ed new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3     - Finally replaced the decrepit sorting code from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/18/95)  maintenance function with a much better routine.  I develo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sorting code a long time ago but just recently realize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ver installed it into AntiAd...I think you'll find tha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s and merges are nearly instantaneous with this new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a bug in the OS/2 version caused when AntiAd atte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 a file with no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2     - CONFIGURATION FILE CHANGE!!!  Somewhat against my better jud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/8/94)   I have allowed the sysop to configure the size limit to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rison by adding the NAME_SIZE_LIMIT parameter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tentially dangerous feature since the filename match is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upid way to find ads and it's too easy to blow away a leg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by accident.  It got boring and time-consuming to expl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urpose of the name match was solely for tiny ads (e.g. 0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s), especially since it was already in th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file comments.  Be careful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1     - Fixed a minor bug in the new startup routines, and sinc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2/4/95)   probably be awhile before the next release I decided to go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release i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0     - Changed compilers from Borland C++ 3.1 to Watcom C/C++ 10.0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/29/95)  has allowed me to produce a native 32-bit OS/2 version of Anti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ose users who run under OS/2 version 2.0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tiAd now uses a registration key file instead of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 information in the configuration file.  If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ed AntiAd, you are entitled to a key fil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-registering AntiAd.  Since I now live in Swedem, the only mean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of providing new key files is via Internet, and I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use PGP to protect the key files in transit.  Send me you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GP key and I'll generate and encrypt a key fi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6     - Enclosed new registration and support information. 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/20/94) enclosed !NOTICE! and SUPPORT.DOC file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5     - Increased search size parameters, as some pretty large BBS a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4/12/94)  been appearing on the sce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3-second time delay to the error message display,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to actually read the error message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the @FILES@ variable to @FILE@, to match the shorten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UpLoad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4     - Fixed a bug that, under certain conditions, incorrectly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/5/93)  ads as having already been entered into the CRC database,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t, they had not.  The end result was the perception that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not removing some BBS ads.  It would be a good idea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tribution database included in this archive and add your 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3     - Added code to preprocess filenames prior to comparison, chang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8-17-93)  Alt-255 characters to a keyboard space, and stripping all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s. This should further strengthen the BBS ad detection b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2     - A bug was discovered where if a text BBS ad file was de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(8-3-93)   keyword, the keywords were at the end of the file, and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followed, the very small file would be removed as a BBS a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d the documentation to include my new BBS phone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me address effective August 16, 1993, as I've moved to Rale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1     - When processing an archive that contains nested archives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7-5-93)   the list file mode of AntiAd, if an ad was found before the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was processed, it would not be remov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     - CONFIGURATION FILE CHANGE!!!  AntiAd now supports det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6-28-93)  0-byte BBS ad detection by filename. Refer the to new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_LIST and NAME_DISP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ks to Darrell Vaughn and Donald Cart providing their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BBS ads to me, the BBS ad database has almost doubled in siz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contains over 310 unique BBS ad files. If anyone els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BBS ad files, I would greatly appreciate more ad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stribu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     - If a BBS ad file of 0-byte length was added to the BBS ads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(6-17-93)  every 0-byte file encountered would be removed as a BBS ad.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no longer allow 0-byte files to be added to its database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have done so, please use the database distributed with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dd the BBS ads you have collected back in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    - CONFIGURATION FILE CHANGE!!!  AntiAd is now capable of exec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3-7-93)   second program before returning to the upload processor.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rameter CHK_CMD_LINE, AntiAd can now be installed in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ors that do not support more than 1 file check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tiAd will execute, scan and remove BBS ads, then call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er (if configured) then return to upload processo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bprocess has been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   - CONFIGURATION FILE CHANGE!!!  The parameter CRC_DISP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-12-93)  renamed to DB_D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o log file was defined in the AntiAd configuration file, A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exit with a null pointer error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a bug where if AD_ERRLEV or NO_AD_ERRLEV were set to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ater than 100, AntiAd would beep. This did not inhibit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could be annoying in the middle of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mized the code for enhanced performance. AntiAd is now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wo times as fast as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0� through 0.94� - Public public beta releas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