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AntiAd Support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stacy.smith@thcave.bbs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at you need assistance in setting up AntiA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found a bug in the code, there are several means of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First, you can call my BBS (listed above) and leave me a message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ULP Support" conferences.  This is the fastest and most direc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y att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three distinct "ULP Support" conferenc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choed via three different networks:  Intelec, ILink and RIME. 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Intelec and ILink, are available on the PCBoard home system, Salt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ference numbers 42 and 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a network of support sites has been established to provide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cost of access.  What follows is a list of the authoriz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ich all have the latest version of my software (within a few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ULP Support" echo for you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um, when you leave me a message indicat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an issue, please be as informative as possible, at the very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blem description and include pertinent snips of you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, etc..  If you don't provide the information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nderstand your problem, unfortunately, I simply won't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 Fidonet-compatible mailer, you can file-request (FREQ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from my system and the support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-capable.  The magic tags for my software on all 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      Latest shareware version of UpLoadProcessor 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     Latest shareware version of ZDCS dupl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    Latest shareware version of Archive Identifi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   Latest shareware version of BBS ads detection/remov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LSCAN   Latest shareware version of Fidonet NodeList Sca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 Latest shareware version of GFXCheck GIF/JPEG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Support Si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Hub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Warren Farr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918-627-0923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-665-835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170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70 and 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ilicon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Coram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516-736-6662  HST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619/211, 1:2619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Straight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state:    Virginia Beach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Ray S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804-468-6454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4-468-6528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75/25, 1:27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CAP/CANADA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Prov:     West 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Derren Wh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416-287-0935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6-287-0234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1:250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Sky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Mario Pozz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351-1-3158088 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5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1436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51-1-3158087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Fidonet 2:3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Niels Kl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Riehen BS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Juerg Loe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1-61-641-6208  HST/V.32bis/V.34/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1-6230  Zyxel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8 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1-61-643-2037  ISDN V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:        The BYT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/country:  Askim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        Bjoern-Arne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modem:   +47-6988-3700 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47-6988-4100 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FREQ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#: 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