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Ŀ ������Ŀ �����Ŀ 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�Ŀ � � ����� � ��Ŀ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 � � ���� � � �</w:t>
      </w:r>
      <w:r>
        <w:rPr/>
        <w:t>Ŀ   � ���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Ŀ �� � ���   � ��Ŀ �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� � � � � � � ���</w:t>
      </w:r>
      <w:r>
        <w:rPr/>
        <w:t>Ŀ � � 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�� ��� ���� ������� 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CBoard v15.22 File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UltiWares(c)1996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1995 Winner Of The Clark Developments Best Freeware PPE Award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1995 Winner Of The Clark Developments Best Freeware PPE Award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1995 Winner Of The Clark Developments Best Freeware PPE Award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Info: Compiled On January 1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 : Niels Dam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r    : PPLC v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have Desert BBS (604)388-5273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04)388-4988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mail me at  1:340/6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      : niels.damgaard@mohave.uu.spyde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 Wide Web : http://www.pacificcoast.net/~nielsda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version works with PCBoard 15.22 and above ONLY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is little PPE utility to compliment the 'FLAG'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that almost everyone is using. Hopefully this will help you ru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ily. Now there's no need to waste your time making all of th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listings. Just install the Ultimate File Area Lister and walk aw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have to make a file area listing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.ppe will support a maximum of 500 file areas per conference.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for more areas will be compile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ke sure you set SWAP To Disk When SHELLING to 'YES'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the built-in filelist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easy install! In this release there's nothing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a command to your CMD list(I use 'F') and add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PPE to your DIR and DIRG files, modify the optional AREAS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! Here'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your CMD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ne 26 Is The Example On My BBS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) MAIL               20     QMAIL4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) REGISTER           10     E:\PCB\PPE\SUBS\SUB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) CALLS              30     E:\PCB\PPE\CALLERS\CALLERS.PP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) ALLFILES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) FILELIST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) MENUS               0     LAN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) QWK                30     QWK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) PREDIR            110     \PCB\PPE\DIRLIST\PREDIR.PP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) DIR               110     \PCB\PPE\DIRLIST\DIRLIST.PPE CONF0.CF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) DIRS              110     E:\PCB\PPE\DIRS\DIR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) R                   0     E:\PCB\PPE\READ\READ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) N                   0     E:\PCB\PPE\NEW\NEW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) KEYS               35     E:\PCB\PPE\KEYS\KEY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) F                   0     E:\PCB\PPE\AREAS\AREAS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) CNAMES            110     E:\PCB\PPE\KEYS\CNAMES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9:11:59 ��� 04-25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Modify Your DIR and DIRG files in each conference to resem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:\PCB\PPE\AREAS\AREAS.PP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add the 'AGAIN' commandline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, but don't have to, edit PCBTEXT prompts 223 and 585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Press ENTER To Continue_' The underscore at the end just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doesn't add a question mark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-9 change the colors of the Areas.p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  is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  the secondary selec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 the group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 the group inform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  the Manual File Area selec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  is the column display switch. Pick 1 for single display or 2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  what you want to name the local upload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   turn file area group support On or Off  [Y or 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   Group Menu Access Level (Allow group menu access to this level an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   One or Two columns fro group menu  [1 o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   Hard drive directory for generate filelists *MUST be in DLPATH.l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   Whether or not to show the new uploads area to users [Y or 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   Complete path to pkzip ie: C:\UTILS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3   Maximum Number Of File Groups (Keep This As Low As You Can To Sav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4   Maximum Number Of File Areas 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5   Conferences To Exclude From Global Conf 1 File Area Match. All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ot listed here and don't have thier own group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Conf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6   The full path to your file area stats bulletin. I use the on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with PFED by Bo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#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maximum of 50 groups with 30 file area settings for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question mark in the filename is the conference number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ference would have a group config file name of AREA0.GRP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is file is as follows. There will be a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ne with the file areas to be included and finally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Group Information File( a file containing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34 54-59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xample group config file for more of a look at how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up. It's very eas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#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question mark in the filename is the conference number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ference would have a group menu file name of AREA0.MNU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built-in Menu by using this file. This file m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r PCBoard Color and Macro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periment to see what the effect of making changes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- This is the 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- This is the keyword scan displa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have Desert BBS (604)388-5273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604)388-4988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 me at 1:340/6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: niels.damgaard@mohave.uu.spyde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 Wide Web: http://www.pacificcoast.net/~nielsda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CBoard sysops that mention this PPE get a FREE account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We have thousands of PCBoard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feedback and advise on Bugs and fu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sucker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s Damga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