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2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1995 Winner Of The Clark Developments Best Freeware PPE Award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January 17, 1996 - There really are to many fixes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here but I'll try to highligh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you change PCBTEXT prompts 223 and 58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d in the docs file AREAS pp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e as a full file area syste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 from a directory lis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 selection screen. Try it ou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ected bug in displaying the righ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r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help screen by pressing '?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stats display option from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xed the numerous bugs in the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dded a keyword scan option. Try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enerally imporved the code! No more gosu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ny othe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  April 2, 1995    - Minor bugfix release. Fixed fileli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that would cause the wrong fil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dded to a single area filelist.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area name formatting problem 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March 26, 1995   - Version 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f      February 3, 1995 - Compiled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 Configuration file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e     January 29,  1995 - Bugfix Release. There are config file changes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the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  You must take the 'S'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S#.grp files and rename them to AREA#.g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was done to allow for more th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d     January 26,  1995 - Added configuration parameter for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Groups and one fo Max Number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c    January 24,  1995 - Fixed a number of bugs reported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USA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Added Major New Feature - Instant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insid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LOADS DIR can now be specified PRIV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S.cfg file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a    January 17,  1995 - Lots of bug fixes. Just about ready f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     January 15,  1995 - Pre-Release! Reduced memory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minor fixes and changes.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3     January 5,   1995 - Cleaned up group support.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2     January 1,   1995 - Added Group Prompt To Config Fi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upports External Group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   December 30, 1994 - Major Update. Added File Grou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ny other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eaned up single column dis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   November 6,  1994 - Minor Bug Fixes.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9    August 27,   1994  - Minor bug fix. Fixed the total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at would cause the display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 if the max conferences were less th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   August 18,   1994  - Revised Release For PCBOARD v15.2 Beta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using PPLC v3.0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5.2 and above ONLY. Numerous samml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attend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   June 16,     1994  - Fixed a bug that would cause the dou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rint the New uploads area one lin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ressed the 'B' key to backup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June 14,     1994  - Bugfix. Sorry, the lightbar didn't 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   June 14,     1994  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Color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hoice Of Single Or Doubl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onfigura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 Few Other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   Not Released       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9    June 5, 1994       - Small cosmetic changes. No longer nee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8    Local Test Version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April 27, 1994     - Added 'New Uploads' Dir as Are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   April 26, 1994     - First Bug Fix! Here we g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is release will repair a small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an error if you tried to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after selecting an area and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back and select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Gary Maleski of Sebring,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only visible change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ommandline switch in your DIR fil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will look like this in you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is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   April 25, 1994     - First Beta Wide Are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