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by Banana is a "Do it Yourself" version of the award winn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.  The idea is to have you do all the hard work and, thus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big-pile-o-money!  $69 gets you a license for a baz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BananaCom Custom that will dial onl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What is BananaCom Cus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The difference between the "Big Banana" and the "Baby Ban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Let's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Getting the most out of your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anana@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406-543-8234 (The Montana Banana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406-543-1928  fax: 406-549-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http://www.spl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 1916 Brooks #205, 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What is BananaCom Custom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rings new users to your service as effectively as ha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software.  AOL does it.  CompuServe does it.  You can do it too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beat the big boys at their own game!  BananaCom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en times more effective at bringing a new user on-lin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ose "other"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% of the folks with DOS don't have Windows!  BananaCom works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% of Windows users will experience problems with COMM.DRV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riendly fax program locked onto the serial port.  BananaCom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to avoid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% of the folks that are still with us will panic when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like "Port?"; "Brand?"; "Baud?" or "IRQ?" BananaCom'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port and speed scan will silently resolve thes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communications program with one phone number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Give your potential new users a disk with one file on it: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ypes A:INSTALL, the program copies itself to the hard disk,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m port and speed, then begins dialing. If a user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computer with a working modem, they will be on-line 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!  The user does not need to specify the port, spee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flow control or phone number. Everything is automated.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Custom is a proven tool for boosting usership. 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ousands of copies to potential new users and experience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% callback rate.  Sysops using this method with other c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us that they experienced a 5% to 15% call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Custom is the winning sysop's secret weap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Phil Becker, President,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simply no single decision I've made over the past twel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reased the number of callers to our BBS so drastically, PERI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Rodney Aloia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EX System (404)924-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responsible for $800-$1000 of new subscriptions each mon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en Cunningha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shville Exchange (615)383-0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re than 500 new users have requested the disks in the past four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stimate usage on our system is nearly three fold w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dial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yron Lutz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Online (407)582-0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Simplified my life. I recommend it to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b Mahon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-PC, the largest BBS in the world (414)789-4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love Banana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lan Bechtold, Online Acces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and Publisher of Sysop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ven a 5-year-old can go modeming (and we do have them on Bloomun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school families!).  BananaCom has my highest recommend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Linda Bloom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omunit BBS (407)687-8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one of the *best* things to hit the BBS indus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Dennis Fowler, Computer Shopp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t of Show (overall)" &amp; "Best DOS Prod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awards given for BananaCom Custom at Cyber.Xpo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ananaCom is widely considered the world's easiest-to-us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" ... "Sysops are wild about BananaCom as it spares them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om clueless novice users.  We've tried it and highly recommend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Boardwatch Magazine,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oft employee, Bob Hartman, gave us some really interes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tributing BananaCom Cus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iving them away at a local PC user group.  194 out of 210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Giving them away in a small computer store to anyone that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th a modem.  125 out of 128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Giving them away to people at a computer fair.  562 out of 800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support in the same manner as you would with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ort your users and we support you.  As you can see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- support will probably not be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The difference between the "Big Banana" and the "Baby Banana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Banana has most of the features of the Basic BananaCom Cust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a brief logout message mentio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only works with American standard phone number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digit number (plus that hyphen!) and a three digi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documentation is not modified nearly as much in the 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aby Banana documentation cannot be modifi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rvice information is stored in BB.TXT instead of compi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E file as it is with the "Big Banana".  This also means that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must have at least two files (INSTALL.EXE and BB.TXT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g Banana" required only one (INSTALL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cannot have custom programming o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in like the "Big Banana" (see BCUSTOM.ZIP on Th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a BBS for more information on the Feature Fes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Option; the JPEG/GIF Option; the Script Op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ption and the Foreign Langu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aby Banana has free upgrades.  The "Big Banana" requires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   Let's try it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.EXE.  As long as BB.TXT does not exist, the Sysop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will be activated.  When you exit the progra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and BB.TXT to a blank floppy.  That's it!  Take the dis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d "nag messages" at the beginning and e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!  If you have BB.EXE but don't have INSTALL.EXE, copy BB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- they are the same file with different nam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   Registra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by Banana, send a check for $69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an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la, MT 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u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Your name (we support one person who supports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Modem number     (LOCKED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Voice number     (LOCKED 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l your voice number to tell you the registr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credit card, call us (voice) at 406-543-19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gistration of the Baby Banana gives you an un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:  You may sell or give away as many copi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registration codes are keyed to the voice and mod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s after registration requires the purchas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 Ban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you should later decide to upgrade to the full BananaCom Cus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69 will be credited to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   Getting the most out of your Baby BananaCom Custo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SYSOP.ZIP from The Montana Banana BBS (406)543-8234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with information on tweaking the software, special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marketing and distribution tips and some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Create a 15x80 ANSI screen and copy it to A:BB.ANS - this AN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shown to your user while they wait for a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If some of your users call long distance and some call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a text file with phone numbers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on the right and copy this file to A:BB.FO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esented to your user as a menu 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You may include DOWNLOAD.TXT and UPLOAD.TXT files on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ault upload and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   Distribution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ion of Baby Banana, including CD-ROMs, individua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s, BBS's, etc, is heartily encouraged as long 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are modified or removed from this collection.  Thi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a brief description of Baby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the Baby Banan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B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Baby Banana, you may distribut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.EXE/INSTALL.EXE with any other files you fi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