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BUDDY v1.0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compiled 12/19/95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rry S. R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4,1995 KeySoft, Inc.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Cat BBS! - (813) 933-3705 [16.8k ZyX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Help! - (813) 949-4993 [USR 16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mpa College BBS (813) 870-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BUDDY v1.0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/Program tracker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oft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KeySoft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due to loss of data or any other reason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regardless of the form and/or extent of the claim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BUDDY is NOT in the "Public Domain", but rather is marke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.  It is copyrighted by KeySoft, Inc and Larry S. Ra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BUDDY is NOT crippled in anyway so it can be put through it's 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oughly.  See how invaluable it can be before you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BUDDY costs only $15 to register. There are a couple ways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The fastest way to get your reg# is to call the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gister the program online using a credit card (M/C, VISA, Am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is method, your reg# will be left in a private messag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24 hours on the HOME board.  The other way is to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.TXT form and mail it in with a check (payable to KeySoft, In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ney order.  Registering the pgm will reap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CLEANUP.EXE program (compresses the datab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liminates the "UNREGISTER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ree tech support via the support bo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ree upgrades (within same major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ctivate the "DOS SHELL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ypass the opening screen (with the /QUICK startup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moves the expiration date limitation (due to expire 02/15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and suggestions about BBSBUDDY are welcome as well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or suggestions that you may have in terms of additiona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ould like to see written.  The authors can be reached via th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listed at the beginning of this document or via the Intern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.rabin@topcatbbs.com   or   gerard.johnson@topcat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BUDDY v1.00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/Program tracker for sysop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verview/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BUDDY is a stand alone program that no sysop should be without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a simple, yet powerful database program geared towards tr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utilities/doors/programs that are used on a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.  It allows the sysop to track vital information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board telephone numbers, version numbers, installation loc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, and much more.  The following are just some of the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- even in the unregistered vers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Reporting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ultiple database "view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"Pop-up" browse windows/"pick"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ontext sensitive help on all field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etwork compatible, with built in file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"Query by example" - custom build your search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max of *only* 1,000,000,000 records per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 the archive into a seperate directory, and type BBSBUDDY to ru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AT'S IT!  BBSBUDDY is smart enough to know if any of it's depe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missing.  If so, it will create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BSBUDDY.DBF : Main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OGNAME.NTX : Index on Prog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BSNAME.NTX  : Index on Support Boa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PROG.NTX    : File associated with BROWS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BBS.NTX     : File associated with BROW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sure maximum program stability, please make sur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requirements exist in your CONFIG.S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C:\DOS\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^  ^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..|... replace with your Drive: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BUDDY is fairly straight forward to use.  Most of the informatio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run the program is in the help screen (accessed via the F1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registered BBSBUDDY, you will get a registration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an ascii file called BBSBUDDY.KEY in the same directory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BUDDY resides in with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1:  The name used to register BBSBUDDY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2:  Your BBSBUDDY Re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I would like to "thank" all the SysOps for beta testing the he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is program.  Thanks, for all your input and sugg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