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turn this application via e-mail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net: 1:115/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E-Mail: sysop@equinox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login to our BBS system (312)254-3413 and leave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essage or comment to: SYS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CUT HERE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A T A L I 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bershi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 State: ________________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(_____) _____-_______        Data Phone:  (_____) _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: ___________  Internet E-Mail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BBS software do you currently use:  ( )PCBoard     ( )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 )Major BBS   ( )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 )Spitfire    ( )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 )Excalibur   ( )Pow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 )Other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ccept credit cards on your system?   YES ( )     NO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se electronic checking withdrawl?    YES ( )     NO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processes your credit card or checking transa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ubmitting this application you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NOT distribute any compiled lists to anyone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agree NOT to publish or display any lists on your bbs syst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nner including via e-mail, the internet, WWW or by any othe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