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ķ ������ķ �����ķ ������ķ �ķ    ���ķ ���ķ  �ķ �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Ը �͸ � � ��͸ � �͸ �ͼ � ��͸ � � �    Ը ɼ �   ӷ � � � ��� 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��� �   � �   � ���� � � �     � �  � ̸ </w:t>
      </w:r>
      <w:r>
        <w:rPr/>
        <w:t>ӷ� � � ��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�</w:t>
      </w:r>
      <w:r>
        <w:rPr/>
        <w:t>͸ �   � �   � ��͸ � � �     � �  � �Ը Ӵ � � ��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 � � �  � �   � �   � �  � � � ��</w:t>
      </w:r>
      <w:r>
        <w:rPr/>
        <w:t>ķ �� ӷ � � Ը   �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ͼ �ͼ  �ͼ   �ͼ   �ͼ  �ͼ ����ͼ ���ͼ �ͼ  ��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if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12)254-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: 1:115/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E-Mail: sysop@equinox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purpose of the DATALINK network is to supply information to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help eliminate potential loss of services or products due t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cards and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have you given additional access to your system or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program to a caller only to find out that the method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clined or den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do you now make all your callers wait until there charge ca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or there checks clea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times I wished there was a service that provi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Ops about previous charge card and check abusers.   Now ther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SERVICE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2 weeks (the 1st and 15th of each month) a list is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bbs callers who have used credit cards or checks that were de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ed due to var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then compiled and made available to all DATALINK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a caller uses a charge card or online check (even checks mail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this list and see if there is any previous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name is listed, you can now make an informed decision as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the information or request a money order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his system can work is by you submitting the nam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system is to help inform you in advance of supply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ducts to known abusers. It is not meant to be a BLACK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t as a callers BBS credi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JOIN DATA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wo (2) requirements to join DATALIN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That you are a SysOp of a BB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You agree to supply the names of any callers who have had ther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declined or check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become a member of DATALINK complete the form APPLY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t via E-Mail addressed 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115/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sysop@equinox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call our bbs at (312) 254-3413 and upload the application for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r message 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ash mail the form, rename the form to the name of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MYBBS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CY/CONFIDENTI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sts submitted are considered private information and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SysOp is NEVER given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ly concerned about the users/callers, not the SysOp who ha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 lists are given to outside agencies of any k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s STRICTLY for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the privacy of all SysOps/Users/caller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must be met by each DATALIN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 LIST can be placed online for any person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t cannot be distributed by you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any lists you have to submit be sent by the 1st and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onth. Enclosed is a file named LIST.TXT, use this form for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in your list via Netmail using FIDO, Internet E-Mail o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 ask is that you rename the LIST.TXT file to the name of your bbs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zip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include a list of current users who have submitte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or checks fill out the LIST.TXT file (using the guidelines abo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it along with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COMPILED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lists will be available on the 1st and 15th of each month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list a number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Q "DATALINK" via our Frontdoor using a password w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upon receipt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Internet E-mail the list to you every 2 weeks or you can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o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sts or fees involved with joining Data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FREE service provided to SysO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