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included to try to document items that are on the t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who have requested them.  Task list items are basicall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tems that are either already in the works, or are sl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t some futu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format the Log entries to something more pleasant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body have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ow for a configurable LOGLEVEL, i.e. Everything, Basics, minim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only, etc... Suggestions wel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dify Log entries to include filesize for outbound packets,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llow DBQ2FTP to update the DBRIDGE History Database to allow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Bridge like usual to see what has gone out to a system (Ala ALT-H, 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ame as above, only for INBOUND stuff (Alal ALT-H, I).. TO make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have to sick DBQ2FTP on the inbound files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have DBQ2FTP Launch your NET/FTP Scripts, then see what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ntrol is returned to DBQ2FT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Have DBQ2FTP Make copies of outbound files to an FTPS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having to do that in the batch file like you d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it a configurable option the user can turn off and 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