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opped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Daugh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DC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ANY IMPLIED WARRANTIES OF MERCHANTABILITY AND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tilizing Mark Goodwins TBAPI.  Tri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is a copyrighted program being distributed unde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 As such, you may operate DC on a registered TriBBS BB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 Pockett requested a utility that will monitor dropped carri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a user hits the configured number they will be locked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for a specified number of days.  DC does that.  It is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goodbye.bat and between.bat and will check to see i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ing off dropped carrier or not.  If they did and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excluded user list the drop carrier will b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lied.  A message from the sysop will be sent to the use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message in the specified conference informing them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ropped carr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ill be sent after a specified number of dropped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have 2 left before lockout.  At this poin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sent.  At 1 Drop left before lockout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 is sent.  At lockout the user is locked ou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is sent a message informing them of the lockout.  Mainta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an every day in order to properly update the statu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out users.  In addition the sysop can also edi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locked out users resetting their account and unlock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ish to do so before the time period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I want to sent the user a message, but not lock them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ccomplished by setting the Max Drop Carrier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 file to a large number and have the first warning set to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rgest number you can use in Max Drop Carrier field is 32,76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number larger than this will cause unpredictabl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set the first warning message to 1 and then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an in goodbye.bat you can check to see if DC.DA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does delete it.  Doing this will also ensure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run DC in the between.bat also then the us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ked out either, but if the hit the Max Drop Carrier limi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ll not receive the appropriate message after they hit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ill still need to use one of the abo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lace DC in any directory you desire.  Edit the confi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, edit your goodbye.bat file, between.bat, and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messages.  DC is multi-node aware.  Simply create a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the path to the node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the message conference number in which the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laced.  Note the conference must exist and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ble to receive private mail in that conferenc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the subject line for any messag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is the name of the first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is the name of the second warning message (2 DC's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is the name of the third warning message  (1 DC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is how many DC's before warning # 1 is sent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this message for every drop carrier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until warning 2 or 3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is how many dropped carriers the user can have unti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ed ou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is how many days the user is to be locked out for.  Th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nence to be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fig is DC.CFG.  If no config i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C.CFG will be used.  On multi-node systems make a confi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s above with the path to the node's main directory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node.  On multi-node systems I suggest that each config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in such a way as to be descriptive.  Example Node1.cfg Node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maintanence call DC with the switch MAINT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MAINT will preform the maintenance using the default D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's information.  If you are using a different confi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with the config file nam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MAINT NODE1.CFG this will cause maintanece to be r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NOD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nence must be ran every day in order for DC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y users that have dropped carriers use the switch 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C EDIT will bring up the editor if their are an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 that have dropped carrier.  If you use a differen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C.CFG then you will need to call edit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as in the maintanece example above.  Th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low you to change the name.  All i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view the users in the data file and reset their sta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When reseting a user their dropped carriers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 and if they are locked out they will be unlock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C unlocks a user via maintanence it will also remove thi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order to save time the data file is not packed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becomes an empty record.  The next time a user that is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drops carrier their record will be written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record so if you see a record with no name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o not be alarmed this is normal. 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edit DC.DAT it is a binary file and any attempts a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kely to corrup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can use any legal dos name that you desire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those you specify in the config.  The second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 will only be sent when the user has 2 and 1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s left before lockout.  The 1st warning message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ropped carrier starting at the one specifie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are eligable for message 2 or 3.  If this is set at 1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receive a message each time they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users that you wish to exclude from this utilit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ke a text file with the name EXCLUDE.USR containing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users you want excluded.  At this time you can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names in this file.  They can be no longer than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 and must be one to a line.  An example EXCLUDE.US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Daugh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 Pock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 works from your goodbye.bat in conjunction with your between.b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goodbye.bat would look like this assuming that DC i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d D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NODE1.CFG  (for multi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1.CFG is optional for multi nodes.  If no confi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 defaul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do not call board at the end of goodbye.b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s data file is changed in a utility being ran from goodby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doesn't stay in effect when the board is called back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a user out in goodbye.bat isn't successfull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d when the board is called back.  In order to properly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ut DC makes a file in it's own directory letting it know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eeds to be locked out.  After goodbye.bat has ran between.b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In between.bat the user can be successfuly locked 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utility is only involved with locking the user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less than one second to run.  The following is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ETWEEN NODE1.CFG  (for multi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1.CFG parameter is optional for multi nodes.  If no confi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 defaul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ACK YOUR USER BASE IF YOU HAVE ANY USERS MARKED FOR LOCK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WANT TO PERMENTANTLY REMOVE THIER ACCOUNT FROM YOUR BB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 is free to all registered TriBBS syso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 Pockett the Game Exchange BBS Edmonton, Alberta Canada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his utility and described all of th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t's a pain to have to run the utility in the goodbye.b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bat but it's quite fast in the between.bat.  When I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iBBS didn't keep the changes in the user record when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bat shell I only had a few options to fix the problem. 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rogram so that it got it's information in a different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e this fix.  To fix it with a re-write I would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% of the code.  Also the information would need to be read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s.log rather than the temporary callers.log which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rough a lot more data each time the program is r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e program slower.  Since it is a free-ware program and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usy working on a couple of other projects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is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                                    Cyber Re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augherty                             (406) 256-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 24th Stree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s, MT 591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