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oolish mistake was fixed.  If a users data record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ring goodbye.bat the change doesn't remain.  I ra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discussed it with Mark.  In my testing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s locked out I used a dummy temporary callers.log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 out number to see if they were locked out.  Th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 correctly, but since the change doesn't sta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an through goodbye.bat they were being unlocked again right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w fixed. DC will need to also be ran in the between.b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the user to be properly locked out.  When a user ha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dropped carriers the goodbye.bat routine will now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when DC runs in the between.bat the user will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f the file doesn't exist nothing is done.  This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econd to run in the between.bat. 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BETWEEN FILENAME.CFG  (for multi-n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ETWEEN (for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