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DizIt Pro v1.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or PCBoard v14.5a and 15.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And Other Systems with use DIRx forma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Copyright 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Robert Ne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317 Hicko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Romeoville, IL  6044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upport BB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CorpSoft BB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Node #1: (815) 886-3233  28800 v.34 (Public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Node #2: (815) 886-9381  28800 v.34 (Public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Node #3: (815) 886-9388  28800 v.34 (subscriber onl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RRANTY: This program has been used extensively on my system. While I</w:t>
      </w:r>
    </w:p>
    <w:p>
      <w:pPr>
        <w:pStyle w:val="PreformattedText"/>
        <w:bidi w:val="0"/>
        <w:spacing w:before="0" w:after="0"/>
        <w:jc w:val="left"/>
        <w:rPr/>
      </w:pPr>
      <w:r>
        <w:rPr/>
        <w:t>am confident in it's operation, no warranty of use is implie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ressed. In plain terms, use this program at your own r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PROGRAM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a sysop, you've probably downloaded hundreds of files to add 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rd. You've probably used the local upload option in PCBoard to ad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files to your system, or you've used PCBFiler to read the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and manually typed in each file description. But with many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 including their own description file, FILE_ID.DIZ and DESC.SDI,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n't it be nice to have a program do all the work for you? DizIt 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 utility to do just that for PCBoard v14.5a and PCBoard 15.x syso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sides being used for simple imports, DizIt has been used to rec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a hard drive loss. One large board, with thousands of files f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it had lost their description files. Their back-up was garbl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itting down hand entering thousands of files was not their idea of fu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 weekend. They simply used DizIt to recover about 95% of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s and was done in a matter of hours (and they could atten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matters at han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DizIt Pro will d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Up to 1,500  files may be processed at o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Search .ZIP and .ARJ files for FILE_ID.DIZ or DESC.SDI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found, it will be automatically imported into the DIR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name you specif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If a FILE_ID.DIZ or DESC.SDI file is not found, PCB DIRx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(and compatible format) files can be search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descriptions, great for importing files from capture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listings for other BBS's, file listings from CDROM's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Optionally limit the length of the description impo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(nothing like importing a 40 line description from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file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Move files which a description has been sucessfully foun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directory your specify. Files for which a file descrip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not found can be left in the current directory or moved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"hold" directory for later process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Optionally will place the date of the newest fil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imported descri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Up to 10 different text files can automatically be search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descrip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*    - Will optionally uncompress and verify the files for viru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either SCAN or F-PR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Will optionally search a PCBoard file .IDX file for exi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file name and exclude that file from being imp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Will optionally place the date of the newest file or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date in the PCB DIR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Can be run as your PCBTEST.BAT file to verify new uploa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Can be run to import all files in a directory, or random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import selected number of files (place files in a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then import a set number each nightly event)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/R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*    - Optionally rename filename extensions to descriptiv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extensions for files that are unable to be moved 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new upload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Optionally restrict descriptions to 45 character standar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r reformat to f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*    - Restrict files by age of the file (in days) as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y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** indicates features available in registered version onl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entire process is simple to do, even easier than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"local upload" option of PCBoard, plus offers features that PC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cal upload function doesn't. And best of all, its _FAST_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no description is found DizIt Pro will do no further processin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 except for moving the file to the holding directory you'v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cated. This allows you to place all your files you want to ad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irectory and let DizIt Pro search for those that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atically added to your PCB File directory lis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ile DizIt Pro will not search for the FILE_ID.DIZ and DESC.SDI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other than .ZIP and .ARJ, it will quickly scan the file li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descriptions to import. Great for importing .GIF, .EXE, .LHA, .T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etc. into your PCBoard upload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PROGRAM INSTALLATION/OP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ace the DIZIT PRO files into a directory in your path. You may 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ZIT PRO in it's own directory if you so choose, but you must be 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properly configure the batch files to make the call to the pro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when running DIZIT P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sure that the appropriate archiving programs are available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path. For ZIP files, you'll need PKZIP.EXE and PKUNZIP.EXE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RJ files you'll need ARJ.EXE. DIZIT makes a call to these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extract the description files as well as importing your BBS com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so, ensure that SCAN or F-PROT files have been installed o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and available in your DOS path if you will be using the vir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nning option of DizIt P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zIt Pro has been tested with the following vers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J v2.30, PKZIP/PKUNZIP v2.04, SCAN v2.0.2 and F-PROT v2.12.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s may work depending on changes made by those auth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ATE CONFIGURATIO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dit DizIt Pro configuration file, DizItPro.CFG. Use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DPROCFG.EXE contained with this archive to edit this file or us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favorite text editor to edit this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items in the configuration file are as follows, do not includ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number references. Refer to detailed explanation below for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zItPro.CFG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1: CorpSoft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2: 0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3: G:\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4: C:\UP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5: C:\H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6: D:\PCB\MAIN\UPL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7: D:\BBS.CM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8: D:\IMP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9: D:\DIZITPRO\DIZITPRO.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10: Y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11: Y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12: 0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13: N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14: C:\PCB\MASTER.IDX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15: C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16: Y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17: Y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18: Y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19: Y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20: 18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e 1: BBS 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e 2: Registration number, leave as 0 if unregiste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e 3: Drive/path to be used for temporary work area. A RAM disk, i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vailable, is recommended. Ensure that this directory exis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efore using DizIt Pro. Do not include the trailing "\"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nd of the directory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e 4: Drive/path of where files are to be moved to once they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ocessed. This could be your public upload directory, priv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rectory or any other directory you choose. Again, ensur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directory exists before using DizIt Pro. Do not includ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ailing "\" at the end of the directory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e 5: Drive/path of where files should be moved if either FILE_ID.DIZ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r DESC.SDI is not found. Enter "NONE" on this line if you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zIt Pro to keep the files in the directory they are curr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oc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e 6: Full path/filename of the file to which is to be updat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files imported. Typically this will be your public up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rectory, but you may want to instead move the files 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ivate upload directory so that you may preview th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efore making them public. This file should relat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rectory choosen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e 7: Full path/filename of a comment file you want to have add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ZIP file. Typically, this may be your "BBS AD" com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nter NONE if you do not wish to use this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e 8: Full path/filename of a text file to be scan and descri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tracted from for import. File must be in PCBoar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rectory format. Enter NONE if you do not wish to us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eature. You can also configure DizIt Pro to search multip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 files, see section on EXTENDED OPTIONS below fo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e 9: Log file for DizIt Pro, records name of files imported and i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scription file was found or 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e 10: Enable option to include NEWEST FILE: in description (Y or N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Will exclude dates for FILE_ID.DIZ or DESC.SDI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e 11: Enable option to verify disk space (Y or N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If you have this problem, disable this option (enter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N") until this issue is resolved in a future 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e 12: Maximum number of lines of description to import. Seems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authors like to use the FILE_ID.DIZ as a means of writ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review about their program, I've seen one program that had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description of 30+ lines. You can enter any value (1-99)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field or enter a 0 to allow full description impor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e 13: Type of program to use for virus scanning. F=F-Prot, S=Scan 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N=None. You must have F-PROT or SCAN in your DOS path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this fea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e 14: Name of an index file to be searched. If filename is foun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this index file it will not be processed. This is grea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systems who have multiple CD's, just create one master 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file of all your individual index files. DizIt Pro will quick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scan the index file. Enter NONE if you do not use this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e 15: Enter "C" to enter current date in the PCB DIR file or "N"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use the date of the newest file in the archived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e 16: Enter "Y" or "N", determines if 45 character restric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enforced on .DIZ or .SDI imports. If "Y", then if a .DIZ 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.SDI is &gt; 45 characters, the description file is ignored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N", then the description will be imported, but trunca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at the 45 character restri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e 17: Enter "Y" or "N", select if descriptive file extensions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be used for files which are unable to be processe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new uploads directory. If "Y", the the following exten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will be used, replacing the .ZIP or .ARJ extens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.VIR - Possible virus found i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.IDX - File already exists, found in index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.DIR - File already exists, found in upload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.NDF - No description f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You may then review these files later and rename back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their .ZIP or .ARJ extensions if appropriate for manu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process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e 18: Enter "Y" or "N", select if description should be reformatt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if File_ID.DIZ or DESC.SDI description exceeds 45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characters. If "Y", then description imported will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reformatted to the 45 character stand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e 19: Enter "Y" or "N", determines if output from programs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from Dizit Pro (ie Scan, PKZip, etc). should be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Enter "Y" to display out or "N" to surpr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e 20: Use to restrict the number of days old a file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r uploading. In this example, the 180 means any file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newest file date is over 180 days old should be rej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rom being imported/uploaded. Enter 365 for 1 year.  Enter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you do not wish to use this fea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OP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ve all files to be processed into a temporary file directory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should only contain files you wish to have imported in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Board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ter the following command at the DOS promp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ZITPRO DIZITPRO.CFG C:\DIZTEMP *.ZIP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 ------------ ---------- 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^        ^           ^         ^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      |           |          \Wildcard to be used (optional-default="*.*"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      |           \ Directory containing files to be proc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       \ Name of your configuratio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 Name you have used for the DIZITPRO.EXE pr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ce the prorgam starts, it will read the names of all files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porary file directory. DizIt Pro will then, if instructed, add the ZIP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NT specified on line 7 of the DizItPRO.CFG file to the ZIP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zIt Pro can then, if configured, perform a virus scan using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N or F-PROT. DizIt Pro will unarchive the files from the orig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, but does not currently unarchive any files contained with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ginal archive (ie will not unzip a ZIP file within a ZIP file). I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us is found, it is moved to you "hold" directory and a nota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ed in the log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zIt Pro will then check the ZIP or ARJ file to see if the FILE_ID.DIZ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.SDI file exists in the ZIP or ARJ file. If the file is not a ZIP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RJ archived file, DizIt Pro will skip to the next process listed below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FILE_ID.DIZ or DESC.SDI is found, DizIt Pro will extract the fi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temporary work directory and then begin to add the file to the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your PCBoard file directory indicated in the configuration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ike other similar programs, DizIt Pro will update your PCBoar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ing with the file size and the current date of the upload,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ther processing of the PCBoard file directory list is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FILE_ID.DIZ or DESC.SDI is not found, DizIt Pro will optionally sca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file indicated in line 8 of the DIZITPRO.CFG file for fil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ches. If a match is found, DizIt Pro will automatically impor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 from the tex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ce DizIt Pro has imported the file and description into your PC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directory list, DizIt Pro will move the file from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to the directory specified in line 4 in the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TENDED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options are extended features of DizIt Pro. Novice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which to ignore these options until you become familar with DizI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's operations. These options enhance the capability of DizIt to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more powerful for those who have special require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 OF ENVIROMENT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 the request of a sysop, I have added support for enviroment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ZITUPDIR. I had a request from a sysop who was using DIZIT to im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150 different directories and wanted a way to send files to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ies without 150 different .CFG files. Now, you can put "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ZITUPDIR=directory" (where directory=the directory you want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d to) before calling DIZIT PRO and this will override th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have indicated in your .CFG file. If you do not have a special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is option, do not use it as it may confuse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LTIPLE IMPORT TEXT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a default, DizIt Pro will search only one text file for descri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import if FILE_ID.DIZ or DESC.SDI is not found in the archived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extend the number of files to be searched to up to 10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. Change line 8 in the .CFG file to list the name of a file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s up to 10 filenames to be searched. To inform DizIt Pro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using this option, enter the filename preceeded by the "%"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, for example "%N:\IMPORT.LST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"%" character tells DizIt Pro that the filename designated is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contains a listing of the actual text files to be searched,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PCBoard's DLPATH. If you are using DPROCFG.EXE to create/modify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.CFG file, pressing F1 will call up a editor in which you can en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s of the files to be searched. In the example above N:\IMPORT.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be a text file with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N:\DIR\FILE.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N:\DIR\FILE.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N:\DIR\FILE.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DizIt Pro was run, it would find that the N:\IMPORT.LST is a listin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to be searched (FILE.1, FILE.2 and FILE.3) if FILE_ID or DESC.SDI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not contained in the archive file. FILE.1 would be searched 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.2 and finally FILE.3 until a description was found. If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 was found, DizIt Pro will move the file to the "hold"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have specified for manual uploa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ing this option, if you were to call 3 different sources for fi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ould keep a seperate listing for each and then let DizIt Pro 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for a matching filename and descri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 IN PCBTEST.BA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zIt Pro can be used as your upload processor for user and local uploa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 your PCBTEST.BAT fil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'%2 == 'ATTACH goto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DIZITPRO\DIZITPRO.EXE M:\DIZITPRO\DIZITUP.CFG %1 %2 %3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t's all you need to do, DizIt Pro does the re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wish to create a seperate .CFG file for operating under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. For example, you probably would not need to have the disk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ification enab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ING INDEX FILE 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zIt Pro can quickly serach a standard PCB DIR .IDX file for matc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names. This is extremely powerful when you combine all your .IDX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into one large master .IDX file. There is a file named IDX-MERG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ten by Gary Meeker which will let you merge .IDX files toge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have created one master .IDX file for all my local uploads plus all my</w:t>
      </w:r>
    </w:p>
    <w:p>
      <w:pPr>
        <w:pStyle w:val="PreformattedText"/>
        <w:bidi w:val="0"/>
        <w:spacing w:before="0" w:after="0"/>
        <w:jc w:val="left"/>
        <w:rPr/>
      </w:pPr>
      <w:r>
        <w:rPr/>
        <w:t>CD ROM's. Even with over 100,000 files included in my master file, DizI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 can quickly scan the file for matching filenames in a matt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onds. Now, when I add files to my system I know that there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duplicates of anything I already have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ANDOM FILE IM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 feature in v1.2 is the ability to import files on a random basi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real handy if you have a directory full of files and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ort them over several days. To use this feature, enter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as usual, but instead of indicating the wildcard filename,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Rxx with xx equals the number of files to randomly import.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ZITPRO DIZITPRO.CFG C:\DIZTEMP /R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would select 12 files at random from the directory C:\DIZTEM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less than the number of files indicated are available, DizIt Pro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automatically switch from RANDOM to REGULAR file proc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RROR C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's a listing of the error codes, and a brief description of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n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    RETURN without GOSUB               54   Bad file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4    Out of DATA                        55   File already o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    Illegal function call              56   FIELD statement a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6    Overflow                           57   Device I/O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7    Out of memory                      58   File already exi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9    Subscript out of range             59   Bad record length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  Division by zero                   61   Disk f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  Out of string space                62   Input past end of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16   String formula too complex         63   Bad record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19   No RESUME                          64   Bad fil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20   RESUME without erro                67   Too many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24   Device timeout                     68   Device un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25   Device fault                       69   Communication buffer overf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27   Out of paper                       70   Permission den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39   CASE ELSE expected                 71   Disk not 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40   Variable required                  72   Disk media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50   FIELD overflow                     73   Advanced feature un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51   Internal error                     74   Rename across disks</w:t>
      </w:r>
    </w:p>
    <w:p>
      <w:pPr>
        <w:pStyle w:val="PreformattedText"/>
        <w:bidi w:val="0"/>
        <w:spacing w:before="0" w:after="0"/>
        <w:jc w:val="left"/>
        <w:rPr/>
      </w:pPr>
      <w:r>
        <w:rPr/>
        <w:t>52   Bad file name or number            75   Path/File access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53   File not found                     76   Path not fou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zIt Pro is released as user support software (aka SHAREWARE). I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ct you to register the program if you don't like it or if it does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t your needs (just stop using it). But if you continue to use DizI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 after a reasonable evaluation period of up to 14 days,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d to make payment for the program or stop using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had previously distributed DizIt Pro in a fully functional program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only appended a marker "-&gt;DizIt Pro" in the descri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Unfortunately, several users seem to feel it's better to steal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y and used DizIt Pro to do the dirty work and then ran a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remove the marker. End result, people who thought the program use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didn't want to shell out the $20 to register (here's on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saves them literally hundreds of hours of work over time and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n't pay the $20). Since no one ever knows (besides the sysop) who'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ed or not, especially when the marker is removed, I've made a fe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s starting with v1.5 (sorry folks, I hate to do it!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options are added once the program is registere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. Virus sca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. Descriptive file exten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. File age limi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'll still find DizIt Pro to be quite full featured in it's non-regis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. But to get additional features you'll need to register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e registered, these new features will automatically be enabl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use. In addition, the marker "-&gt; DizIt Pro" will no longer be app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descri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is only $20 and will include unlimited free upgrad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 via my BBS. Many hours have gone into making DizIt Pro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ops have been asking for. It can save you hours of time in uplo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to your board locally, and your time saved should more than off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$20 pr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use the form REGISTER.FRM included with the program to reg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zIt Pro. If this file is missing, send a check for $20 (US funds)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obert Ne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317 Hicko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omeoville, IL  6044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include your BBS name as this information will be used to cre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unique registration key file. You may receive your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via my support BBS (but please be sure you have an acc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established on my BBS so that I can leave this information in a priv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 to you) or via the US Mail. Please indicate your prefer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ED USERS OF DIZI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ed users of DizIt may upgrade to DizIt Pro at half pr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any questions, comments, problems, suggestion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nhancements, etc., I may be reached at my support BBS or by mail.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, you may send a message to me on the RIME conferences to my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55", I regularly monitor the messages in the Sysop, BBS and PC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 conferences. I can also be reached via Prodigy at PNSP01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can also be reached via Internet mail at bob.neal@corpsoft.com and vi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DO Netmail at bob neal@1:2235/88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register online with your Visa or MasterCard by calling my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yping CHARGE at the main menu prom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LEGAL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is provided on an "AS IS" basis.  No warranty of any kin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ressed or implied.  YOU USE THIS PROGRAM AT YOUR OWN RISK.  I take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onsibility for any damage caused directly or indirectly from the us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nability to use thi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HISTOR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1.7 - Revised routine that read the FILE_ID.DIZ or DESC.SDI.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ould return an incorrectly return an EOF error under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di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1.6 - This release is only a day after the previous version. B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blem with tasks being incremented under Novell Lite surfac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gain. As it turns out, it wasn't my routine that was ca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problem (that's good news). After lots of digging a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rough my code I finally found that the shell to PKUNZIP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using the problem. Through trial and error I've now include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ew parameter ("-3") on the command line being passed.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esting on my system this appears to solve the problem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asks no longer increment on a test sample of 200+ files. The -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rameter informs PKUNZIP to disable 32 bit instruction useag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n't know why it was causing the problem, but nice to ge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solved once and for all. This new parameter should not 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y problems, but if you do encounter a problem, please let 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k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5  - Added new option to limit the age of files by number of d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specify. Run DPROCFG to update your .CFG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dded -O parameter to the PKUNZIP command being passed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tracting FILE_ID.DIZ and DESC.SDI. I never thought tha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ould be necessary, after all you can't have two file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ame name in a ZIP. Well, turns out you can, ZIP's created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ther operating systems (OS/2 for example) allow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name, but different case (one upper, one lower), but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NZIP'd it ends up being a duplicate to D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vised routine for the screen save and restore when perfor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helled routines. The previous routine would irregularly 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vell Lite networks to increment the number of tasks. Don't k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y or how (Novell was no help), but this is a work aroun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fter fixing this it seems that the end result is a f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ave and restore routine to bo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4  - Add additional parameter to the command line being passed to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CAN to ensure that all files are scanned proper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odified file open statement for accessing the UPLOAD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ad several users report that DizIt Pro would abort with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rror 70 if the UPLOAD file was being accessed by another n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zIt Pro now properly open file under a shared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xed date routine, if a GIF, EXE, TXT, etc was added by DizIt P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you had the use newest date option enabled the file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 imported with a blank date. File now verifies that the new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 date and if not found it will use the current d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3  - Minor upgrade to address some unique 'buglets'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hen in RANDOM file selection mode, the number of files f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the directory is now displayed along with the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s to be imp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xed a problem with the reformatting routine. Found tha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t could get stuck in a loop under certain situations.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an 4,000 files processed before I saw the problem occu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xed a problem with the NEWEST FILE date routine. Under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ircumstances the routine was dropping the last charact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date fie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xed a problem with the registration routine. Under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ircumstances it would report that a registration number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val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2  - Added option to word wrap if description &gt;45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dded descriptive file extensions. If a file is un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e moved to the new upload directory, the file exten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an be optionally changed to describe why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uldn't be mo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.VIR - Possible virus found i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.IDX - File already exists, found in index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.DIR - File already exists, found in upload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.NDF - No description f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file exists in INDEX or DIRECTORY, file is now mov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ADDIR directory indicated in the configuration file (foun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file was being kept in the original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dded internal routine to move the file, this should speed u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processing as program no longer needs to shell ou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OS COPY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dded feature to select files at random to be impor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is nice if you have a collection of files si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n your hard drive to be uploaded but don't want to do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ll at once. You can now select how many files are impo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ach time DizIt Pro is run by using /Rxx (where xx is th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f files to be selected) on the command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vised the character to use to indicate that multipl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re to be searched for descriptions from "!" to PCBoard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andard of "%" - why didnt' I do this originally? :)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!" will still be supported, but you should conver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nfiguration file to the "%" as future versions may no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eviously all output from other programs called by DizI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ie PKZIP, SCAN, F-PROT, etc) was being surpressed. If someo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ad a problem with the program being called, you didn't know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hy the error ocurred. I've now added screen save and resto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unctions so that the output can be shown, but the screen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ll be restored upon return from the called program.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w optionally select whether the output is display or surpres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1.1 - Fixed problem with EOF marker being found in import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creased the field for the file size in the log and PCB's DIR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le, will now allow filesize up to 99,999,999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gram now strips out directory names from listing of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be processed. These were previously being shown as invali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le types (which they were), they are now ignored entire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le size is now updated after adding the ZIP comment.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ize was previously read before the ZIP comment was added,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n caused a slightly different file size to be repor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PCB DIRx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dded new option, you can now select if the 45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striction in the .DIZ and .SDI is enforced or not.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evious version, if the size was &gt; 45 characters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scription was ignored. You can now select if this is ignored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r if not, the description file will be imported but trunc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45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1.0 - Initial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DISTRIBUTION SITES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 always you can find the latest versions of my softwar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wnloading from CorpSoft 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rpSoft BBS   (815) 886-9388 (3 nodes with automatic ring-down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running USR 28800 v.everything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so, I have a support conference on Salt Air BBS (home of PCBoard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Join conference #71 (CorpSoft Support). I will always hav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current version available for download on there as well as answ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echnical support ques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also accept Visa and Mastercard. Register online with your Visa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tercard by calling CorpSoft BBS, simply type CHARGE at the main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m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r's with FIDO capabilities can FREQ the latest version of my softw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me at 1:2235/886. The magic names for my software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OTW            War of the W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KING            Kings are Wild Solitai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ARD            Card Shark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WL            BBS Bowling Solitai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OLF            Links Gol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ZWORD           Z-Word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ZPRO          DizIt P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RPSOFT        All my shareware releas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ose with FTP capabilities can FTP my software fr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uropa.com      cd /outoing/DOORS/corpsof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further make it convenient for people to download my software,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so login to my support BBS by enter CORPSOFT GUEST when prompted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name. You will not need to go through the new user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estionaire and will immediately be able to download my sharewa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note that if you wish to register online, you will ne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-up a user account so that your registration keys can be made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you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