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     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      GOSSIP.PPE v1.00   (compile PPLC 3.10  1/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      Copyright (c) 1996  Software Kit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      BBS: 718-281-0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      Written by Indranie Sani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     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UMMARY  (Features &amp; Upd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Features: remove any line while view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up the author of the one-line goss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/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upport you MUST register this program. You can regis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E in one of 3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register.txt form that is included and mail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Kitche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610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yside, NY 11361-0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a postcard to the above address. (The funnier the bet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include the PPE name that you are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oftware Kitchen BBS at 718-281-0645 and complete script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s online 24 hrs/7 days with a v.Everything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Unzip gossip.zip (the following files should be in 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sip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sip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sip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sip.doc   &lt;the file you are reading n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PCB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Fil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Configuration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/loc of default CMD.L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| Charge Per   | PPE/MNU Specification 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| Sec | Minute  Use  | Keystroke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SIP       0      0        0   d:\pcb\gossip\gossip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d:\pcb\gossip\ with your pa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.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