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 been compiled with PPLC 3.2 so requires PCBoard 15.2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a small PPE written by someone at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Salt Air. I have pretty much re-wrote everyth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races of documentation, so credit is sti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author. Thanks 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NF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designed to build a conference join menu on-the-fly. 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ccess (security) level and compares the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's required security, whether its public or privat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registered.  It will only display the confere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define Conference number blocks via a CNFN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in the same directory as the PPE. This allows callers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conferences available (for example, one network).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because a I had a large block of conference numbe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reserved for future expansion, (300 empty conferences) and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waits for the user while the original PPE scanned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nferences. Of course, you can also define a block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ocks ca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ny or all of the blacks can also display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have access to as well (in an alternate color). Thi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cription boards so that you can give them a "sneak preview"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issing out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a new security feature to limi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locks by security, with the option to still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if you have users that you manu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can also search for specific text in conference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 at the conference block prompt. The search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all the colors are configurable, and you can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to display,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your conference join menu (defined in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Display Files) is named CNFN.  If it's not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is PPE or you can change the entry in PCBSetup.  Eithe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Put the CNFN.PPE file into the subdirectory defi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join menu.  That's all there is to it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t into your CMD.LST or anything else.  It will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" menu for your system.  Instead of the CNFN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the PPE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place the PPE and accompanying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change the directory in PCBSetup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also exist in the same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s or edit your own. An example is given with di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N.CFG       &lt;--Conference Inf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.CNF       &lt;--PP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XT         &lt;--Prompt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ID         &lt;--PPE version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play files - see CNF file descrip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or create) the CNFN.CFG file in the same directory as the pp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;25;50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umber of con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displayed name of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 3: The conference numbers i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nused but must be present.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ecurity Level for block to display. set to 'N' or 0 for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ust exist but is only used if security op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parate CNFN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Whether to display unavailable conferences to caller (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-6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line has changed in version 2.1 - Multiple Individual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can be intermixed. Ranges must have a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eparated by a dash (-), and each entry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pace or semi-colon.  I don't know the effectiv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for this line; whatever limits PCBoard have on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have non-contiguous conferences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file is missing, then the PPE will show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conferences", and not display unavailable co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or Create) the CNFN.CNF file and put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. Here is an example and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op of Fil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Fil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Header Display file displayed before PPE display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blocks.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Header Display File displayed before available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once the person makes their choice. This may hav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, and Language specific versions of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 or N - Use the Security level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, the PPE will check the caller's security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e security entry for the conference block they cho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enough security (see line 4 for excep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be allowed to see the conference list for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they will be told they don't have acces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block list to choose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Y or N - Check block for user being registered in confer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"insufficient security" message.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security for the chosen block, but they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of the conferences, if this is set to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list of conferences they are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This option will slow down the display somewhat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n the block must be checked to se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in any of the conferences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conference list. I have attemp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s fast as possible to reduce waiting tim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affect callers with insufficient security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only be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Conference Block Lockout Display File. Displayed i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eature is enabled and the users security isn'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for the selected block of conferences (***Line 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is if the user is registered in a confere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is 'Y'). This file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Number of Columns. Can range from 1 to 9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going above 3 or 4. Width of the column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with each additional column. For example, with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9, you would only get 3 characters of a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each 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Either L or R. Sets which part of the conferenc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f it is too long to fit in the column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 would be especially handy for long Interne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Each prompt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file can have language specific versions. Here is 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in CNFN.PPE! Notify the sysop immediate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do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oice, enter a val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this block of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Error prompt displayed to a caller i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due to not being able to find a file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ill be logged in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rompt for which block of conferences the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Displayed if the caller enters an invalid bloc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prompt is NOT USED at present, but must be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Displayed if caller enters 'S' to search for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Number ID file. For CNFN.PPE, it isn'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preparing for future ideas floating around in my head.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e Block List display file. If it exists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displayed INSTEAD of the regular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you add or remove Conference Blocks, and are us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edit it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only have Language variation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al file, you can modify the color of just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the color values will be taken from it. The first 1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olor definitions (with the full @X desig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(and the defaults if the file doesn't ex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figuration file - The above entries MUST all exist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The ent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Progress Indicator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Progress Indicator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Progress Indicator Color Reset - Used aft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Block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Block number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lock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Block color Reset - Used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Block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Search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Conference number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Conference color Reset - Used after Conference/Unavailable con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Unavailable Conf #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Unavailable Conf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Unavailable Conf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values aren't significant unless you are using acolo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ensure that the proper background is restored after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ll the files exist and ar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my advice would be to put the ppe in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have done), like C:\PPE\CNFN\ , and change PCBSETUP-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new location. By default, PCBoard tends to lump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GEN directories, making them extremely cluttered. My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nding and updating easier in the future, and will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eature should be thought out. If you use i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ll Conferences block (think about it &lt;g&gt;) Al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"registered override" option will work wi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Make sure that they also have the R flag s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ord to ensure this option works correct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omething goofy, LET ME KNOW!!!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 - (318)-468-3385 USR DS v.34 33.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        - PCBoard, PPL, CDCSupport, Adm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         - Sysops, CDCSupport, Admin, Letter_Box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-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 -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dates can be obtained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'd with the Magic Name E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my BBS and Join Conf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so uploaded to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