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Time Ban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and may be distributed freely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copyrights. It is free of any backdoors or trojan cod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and should for you, but I make no guarantees. You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us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simple time bank- no frills, no gambling, no transfers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for users to store time and/or bytes for later use. It will hon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restrictions you set, and the amounts allowed for deposit/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ily/maximum basis are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PPE and accompanying fil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any of the display files to suite your own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your CMD.LST, add an entry to make the ban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. See your PCBoard Manual if you are unsure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l there is to it. The first time the PPE is run,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database file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DOC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- History file containing chang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PPE         - Time Ban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.CFG         - Sysop Configuration file (com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Help display used b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ELC         - First time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-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     - Prompts used by ST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he PPE will create and mai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.DBF         - Database file with bank information for each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NDX       - Index of names for fast lookup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exist, but don't ha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TWIT.LST     - List of users names, 1 per line, that aren't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ime bank. If these users try to ent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a short message and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B.CFG file is commented at the end. Only the first six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are required.  This file will allow you to set the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nutes and bytes allowed to be stored in the Tim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drawn later, as well as maximum amounts tha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splay files used by STB. All can have Graphics,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versions (or combinations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WELC    -  This file is displayed when a user has never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ank before. You can use it to list the lim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rules, whatever you feel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-  This is the main menu display of the Time Bank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make the bank appear seemless with the res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-  This is the file displayed when the user requests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ank. It should display all the cho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ent specific users from accessing the Time Bank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in the special STBTWIT.LST file. Use their real name,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will be displayed a quick message, then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has an editable PROMPT file that can have Language 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arn you that I recommend AGAINST editing the Report Lines. The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used heavily, and specific lines will contai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Brief description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-   Displayed to STBTWIT.L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-   Databas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9   -   Menu if MENU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-   Expert Mod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 -   Normal Mod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  -   Used with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  -   Displayed when user quits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-34  -   REPORT LIN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    -   User can withdraw time due to upcoming Expedited BB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6-37  -   Displays minutes/bytes in bank befor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-39  -   Time/Bytes transa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0-41  -   OPTEXT for prompts 38, 39,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2     -   Part 1 - Indicating unable to complete request due to CF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3     -   Part 2 -  "  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     -   Part 3 -  This and the above 2 lines create the fu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5     -   Indicates PCBoard didn't allow the change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6     -   Display when user has unlimited bytes and attempt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lines 14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1 lines should be edited very carefully if at all (I'd recomme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one). But if you're daring, heres the format. Note: BLANK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hatever, there is nothing special abou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17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Current formatted Date and time in OPTEXT, field length is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Date of last Time Transaction in OPTEXT, field min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Time in Bank &amp; Max allowed - in O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 if you want thing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time combination fields will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 / ######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Time Deposited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Time Withdrawn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6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Date of last Byte Transaction in OPTEXT, field minimum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Bytes in Bank &amp; Max allowed - in O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 if you want thing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bytes combination fields will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/#######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alues will be converted to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Bytes Deposited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Bytes Withdrawn today so far &amp; Daily maximum - in 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length is 20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34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, and all my PPE's can be obtain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and accept bug reports via Fidonet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, but can only answer BBS and e-mail messages. Netmail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the BBS unless an e-mail addres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318-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Intelec and U'NI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