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r help with using this copy of BananaCom Custom, pleas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423)334-12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urchase a copy of BananaCom that can dial into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ing modem services for $25.  Send your che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ana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16 Brooks #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oula, MT 598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Banana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mail: banana@spli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: 406-543-8234 (The Montana Banana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: 406-543-1928  fax: 406-549-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: 1916 Brooks #205, Missoula, MT 598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 with Banana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BananaCom automatically installs itself, you may be wi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Alt-E and see if you need to make any modifica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lin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modem's speaker is turned on, you should hear dial t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ling, ringing, a whistling sound, a kind of harsh static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lence. Within ten to thirty seconds your modem should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NNECT".  At this time you follow the instructions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service. Pressing any key before you get the "CONN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will stop the call and you will get a "NO CARRIER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Banana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BananaCom is started, you immediately see "the main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". The bottom line tells you some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BananaCom settings and will try to direct you to key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help you do things.  The rest of the screen is the spa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rvice uses to dazzle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ith many programs, your escape key helps you to "back up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et out" of things.  The only time that escape will not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ffect is at the main terminal screen.  The reason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ape key is sometimes used by the service. Instead,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X (to exit Banana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(Alt-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are ready to dial in to the service, press Alt-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it will take a few seconds for your modem to dial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 with the modem for the service.  Pressing extra key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peed things up, it hangs up the ph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dem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ing (downloading):  Once you have specified to the servi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(s) that you want to receive via ZModem, the service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special characters to BananaCom.  BananaCom will then put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your screen to show you the progress of the file transfer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xact copy of the file is in your computer, the box will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way and you will be able to continue with using the servic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session with the service is over, you can exit from Banan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ith Alt-X) and work with your downloaded file just a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ny other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ing (uploading):  When you tell the service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load via ZModem, it will send some special character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ert BananaCom to ask you for a file name.  Type the fil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enter and the upload will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g Up (Alt-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are done using the service, follow the instruc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 for terminating the call.  If you seem to be stuck or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 way to have the service terminate the call, type Alt-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g up the phone on your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e (or speed) (Alt-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rule of thumb, set this to be a little faster than the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modem.  For example:  For a 14,400bps modem, set the sp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,200bps.  Some older modems need the speed set to be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 speed because they do not have the "data compression"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odern modems.  For example:  A 1200bps modem needs the spee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1200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 Text Capture (Alt-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p Alt-T once.  Now all of the new text that appears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appended to the file CAPTURE.TXT.  Tap Alt-T again a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ture will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especially useful if you want to print someth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. Capture what you want to print and load CAPTURE.TX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favorite word processor.  Now you can edit and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tured text just as you would any other docu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oad Text (Alt-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have prepared the service to receive a message, type Alt-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rovide the name of your text file.  BananaCom will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very quickly. the service will have no idea that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upload in progress - it will think you are a very fast typi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 scroll terminal screen (Alt-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imes when using the service, you find that information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scrolled past the top of the screen!  To look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again, press Alt-B.  Use your cursor keys to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that has recently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common problem is COM port devices improperly configu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ardware level. If you think this could be your problem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Q for a hardware quality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odems are picky about which plug is for the phone l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es to the wall and which one goes to the telephon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spect this could be the problem, swap the plu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al Mod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to make sure the serial cable is tightly conn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and your computer.  You MUST use a cable that has at least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es in it (pins 1 through 8 and pin 20). Note that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a 9 pin to 25 pin converter, some converters out ther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version wro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trying to go faster than 9600bps and th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r modem uses does not have a 16550A chip, you stand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ce of having problems.  Set your speed to 9600 and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s impr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pt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laptops save power by shutting the modem off when not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your laptop manual to find out how you turn your modem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rbage (unwanted characters) on the screen could be caus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a low quality or RPI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somebody picking up the phone while you are using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) line noise from the phone company or long distance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) line noise from your house wiring, caused by:  too much "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re" - the wire the runs from the phone jack to your ph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ually flat and acts as a sort of antennae - the m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, the more noise you get;  phone wire that is clos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uorescent light fixture;  phone wire that has a bad/l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nec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) there is another phone/device connected to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ibuting noise.  Unplug all unneeded devices at the 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) call waiting solu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Call your phone company and permanently cancel call wa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Temporarily cancel call waiting by changing your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fix to "ATDT*70," (most phone companies support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) Some phone companies have been cutting the quality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 line service - voice calls will still sound oka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ms and fax machines cannot tolerat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rmation (for experts onl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anaCom uses:  ANSI/VT100 terminal emulation; no echo,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plex, no CR/LF conversion (except in text uploads); destr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space and direct screen 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BananaCom can detect a 16550A, it will turn the buff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loa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direct all of your downloads to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, create the file DOWNLOAD.TXT with that directo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irs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you might be more satisfied with the results of "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any directory" (see below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loa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UPLOAD.TXT with a directory name in the first lin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w be the default during up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BananaCom cannot establish RTS/CTS flow control, it will issu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 and continue on with no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way mode can be toggled with the Alt-=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support directly from Banana Programming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purchase a copy of BananaCom with a dialing directory for $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ee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PROVIDED "AS-IS" AND WITHOUT WARRANTY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ANA PROGRAMMING DISCLAIMS ANY AND ALL OTHER WARRANTIES,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MPLIED, ORAL OR WRITTEN, INCLUDING ANY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CHANTABILITY 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NO EVENT SHALL BANANA PROGRAMMING BE LIABLE FOR ANY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EQUENTIAL, OR PUNITIVE DAMAGES WHATSOEVER ARISING OUT OF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OR YOUR RELATIONSHIP WITH BANANA PROGRAMMING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LIMITATION ANY OR ALL DAMAGES FOR LOSS OF PROFITS,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ION, LOSS OF INFORMATION OR ANY PECUNIARY LOSS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ANA PROGRAMMING HAS BEEN ADVISED OF THE POSSIBILITY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AG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