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4) 256-9525 (Data 28.8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4) 705-9104 (Data 28.8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_lawre@ix.netcom.com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BBS program is used by the InterBBS capable Sunrise Do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 the exchange of score files AND messages between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. You can be either a HUB, REGIONAL or a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companying file called, INTERBBS.TXT, gives you all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use Sunrise-80 BBS as your HUB (optional as you may us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t yourself up as a H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(IBBSxx.ZIP) will be in every InterBBS Door ZIP file.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stay up-to-date with the latest breaking news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xx.ZIP as a standal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******* The .MSG file in your Door Directory will be PURG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run INTERBBS. Messages are purged every 30 day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NOT configurable. 30 days should be more than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ch any dupes that might be sent by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requires that you have an INTERBBS.CFG file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(NOT Modify) it manually or use the enclosed IBBSCFG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a few questions and have the program create the file for you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INTERBBS typ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TERB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fines each line in the CFG file. The InterBBS program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omment a line by placing a semi-colon (;) in the first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CFG file layou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InterBBS DO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OR CF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;HUB or REGIONAL 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Location of IBBSNODE.HUB (Leave BLANK if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Location of INCOMMING InterBBS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B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Location of OUTGOING InterBBS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BB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Location of INTERBBS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Location of NETMAIL directory if you wish to place files on HOLD fo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to pick up via a frontend mailer. Leave line blank if not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;front-e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M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The following 4 entries are relevant ONLY if you are a NODE and run a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End Mailer AND have defined a path to a NET MAIL directory (line 8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). If NOT then leav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Place outgoing file on HOLD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RASH file to HUB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The NODE Address  (Your Address) Format&gt; Zone:Net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3/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The HUB's Address .  Format&gt;  Zone:Net: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3/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The following 2 entries relate to whether you want to ZIP the outpu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;from ALL Doors, into ONE file to transmit to your HUB or to you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ZIP file Name (Maximum of 12 characters and MUST contain an EXTENSION)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This entry serves to tell InterBBS whether you wish to update the ZIP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nd the file via file attach OR just update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N=Update the ZIP file, Y=Update ZIP file and if using a FrontEnd Mailer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file. If you are NOT using a Mailer then use N. If you are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 a number of the Sunrise InterBBS Doors, you would use N for all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EPT the last one you process... in which case you would us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NODE you would upload your InterBBS files DIRECTLY or via a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mailer to a HUB where all consolidation would take place. If you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you can have as many NODES as you wish. Each NODE would s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files to the REGIONAL who in turn combines them and sends them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B. In turn the REGIONAL would then pick up the most current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, from the HUB, and make them available to the NODES.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REGIONAL has to make a call to the HUB. A REGIONAL MUST mai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assigned by the HUB but may assign any numbers to thei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NODE or REGIONAL receives their file from the HUB, they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again to import the new updated scores OR wait until they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 EXPORT... INTERBBS can be run ANY number of times during th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BSNODE.HU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QUIRED for Regionals and Hu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s a HUB or REGIONAL, you MUST create a file called IBBSNODE.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contain NODE Number, STATE or COUNTRY abbreviation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information for each BBS participating in the InterBBS g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IBBSNODE.HUB file is defined in the INTERBBS.CFG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unning more than one of the InterBBS Sunrise Doors, we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LY ONE IBBSNODE.HU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the IBBSNODE.HUB file manually OR use IBBSHUB.EXE (for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), answer the questions and have the program create the file for yo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NODE.HUB file layout explana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1-3  : InterBBS Node ID Number. MUST be 3 digits (ie: 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4   :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5-7  : 2-character STATE or 3-character COUNTRY abbreviation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BBS is located. If you are in the United Stat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use the STATE abbreviation; if you are outside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use a 3 character COUNTRY CODE. This field MUST b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3 characters. If you are entering 2 characters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must be a BLANK. This field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each BBS name displayed in the High Scor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BBS game. If it does not show then it means th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has not been updated (they will all be updated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i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8   :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9-43 : BBS Name of participating BBS. The name MUST match the BB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oor's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44  :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45  : Uses a Front End Mailer (IM, FD, etc)   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nswer of Y means that the Sysop of this BBS will PO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BBS file or that you will CRASH the fi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answer to this is N then there is no need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 of the questions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46  :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47  : Place file on HOLD via Front End mailer 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is is a Y then column 49 must be an N. Both colum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48  :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49  : CRASH file to NODE via Front End mailer 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50  :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51-63 : Destination NODE Address    Format=   zzz:xxxx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64  :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65-77 : HUB's Address               Format=   zzz:xxxx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79-101: Whether or not the Node is participating in this Inter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ce a Y in the appropriate column of the Doors the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 in and an N in other columns. A breakdow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/Door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79  MONTE      Column 80  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81  TRIANGLE   Column 82  OVER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83  WORDZEE    Column 84 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85  LADDERS    Column 86  BOX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87  BOXDICE    Column 88  P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89  HIROLL     Column 90  B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91  GROAN      Column 92  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93  RESCUE     Column 94 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95  BBDICE     Column 96 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97  ACEY       Column 98  STAI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99  WORDWAR    Column 100 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101 CR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02-104: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105  : ZIP ALL InterBBS Door Output inot ONE ZIP file  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BBS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BBS.LOG file will be created in the directory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BBS.CFG file. This file logs the actions taken, errors encount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ing ac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thly Top 10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will be created at the end of each month by the HUB, for each Inter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, that will list the Top 10 scores from the prior month. The file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name defined in the INTERBBS.CFG file plus an extension of "T10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in the OUTGOING directory defined in the INTERBB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hould be made available for Node downloading as is the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. The individual Door games will look for the .T10 fi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 to the 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