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X-UTIL.DOC - Release 8.0 - Dec 1, 1995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AKE Version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TEST Version 1.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IRS Version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or 15.x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s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or 15.x from Clark Development, then you are entitl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utilities on as many computers as allowed by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 Development.  If you have an illegal copy of PCBoard V14.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x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also granted to any CD-ROM creator to use or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ith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Version 1.11   (09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PCBoard .IDX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AKE pathlist[.PTH] [indexname[.IDX]] [/S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list[.PTH] is an ASCII file (CR/LF delimited) listing pat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canned for files (subdirectories of the paths are also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b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in the paths specified by the path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] do not include subdirectories of the pa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D] do not include the default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MAKEIDX.EXE for PCBoard. This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CD-ROM makers with no problem. It also offer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need specify the name of the .PTH/.IDX file onc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Next, IDX-MAKE will eliminate any duplicate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. If you accidentally specify a sub-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in while traversing sub-directories, MAKEIDX will duplic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(and any further levels below it) which IDX-MAKE will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also allows specifying paths to exclude by placing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name.  You may also specify filenames to exclu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o be considered a filename and not a path, the file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.' in it and a path MUST NOT have one within the la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DX-MAKE will include files in any sub-director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fied paths. This allows a simple roo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include all files on a CD-ROM. You may overrid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/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default IDX-MAKE will exclude files in the root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pecs FILES.BBS, SFFILES.BBS &amp; *. (any file with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se defaults by including a /D on the command line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 IDX-MAKE.CFG file in the current directory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DX-MAKE.EXE and place your own defaults i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.PTH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12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PCBDI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create OWL12.ID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OW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adds the ability to specify a filespec on the path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arch for only .ZIP files. This allows limiting the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alot of exclusion filespecs. It also allows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name to be added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IDX-MAKE.CFG external definition file for exclude fil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specify the number of lines in the file and the remaining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filespec to exclude with out the '.' and  padded to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??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cluded the ability to exclude a file spec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 However, you can over-ride a directory exclu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\filespec inclusion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xclude all files in the S:\FILES\ directory ACCEPT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ZIP (the order of the lines will make no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fixes the problem of allowing lower case drive letters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.IDX file. I forgot to capitalize the data as I read the .P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C] Use Close Match instead of Exact Match. This helps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file.  A close match is defined as a fil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tch follwed by Numeric characters ( '-'  and  '_'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 Numeric characters  provided they  match in 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two Alpha character matches to be a clo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names are compared and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LK25.ZIP      These do not match because only 1 Alpha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XF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A.ZIP      These match but may be part of 1 release and not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14B.ZIP        These Match although they are probably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V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ARJ        These match becaus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2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a problem with the filemask when it did not include a '.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Added ability to specify Path range to change to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41   (06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7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/Name of AllFiles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Number of CD-ROM Drives (Conference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Loc/Name of each DIR file, Loc/Name of each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35 CD-ROMS and 4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,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O:\ROM\IDX\ROM1.IDX, ROM01\159KEYS.ZIP, O:\ROM\ROM1\DIR, O:\ROM\ROM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O:\ROM\IDX\ROM2.IDX, ROM201\1FINGER.ZIP, O:\ROM\ROM2\DIR, O:\ROM\ROM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3, O:\ROM\IDX\PIER3.IDX, 001\ACIDFEAR.ZIP, O:\ROM\PIER3\DIR, O:\ROM\PIER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, O:\ROM\PIER4\DIR, O:\ROM\PIER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O:\ROM\IDX\OWL5.IDX, 001A\315MOUSE.ZIP, O:\ROM\OWL5\DIR, O:\ROM\OWL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O:\ROM\IDX\OWL6.IDX, 001A\4QMODEM.ZIP, O:\ROM\OWL6\DIR, O:\ROM\OWL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O:\ROM\IDX\OWL7.IDX, 001A\42BOOT.ZIP, O:\ROM\OWL7\DIR, O:\ROM\OWL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O:\ROM\IDX\OWL8.IDX, 001A\APCAT193.ZIP, O:\ROM\OWL8\DIR, O:\ROM\OWL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O:\ROM\IDX\OWL9.IDX, 001A\20BACKGR.ZIP, O:\ROM\OWL9\DIR, O:\ROM\OWL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, O:\ROM\OWL10\DIR, O:\ROM\OWL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, O:\ROM\OWL11\DIR, O:\ROM\OWL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, O:\ROM\OWL12\DIR, O:\ROM\OWL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BBS, O:\ROM\IDX\OWLBBS.IDX, 001A\1MADV096.ZIP, O:\ROM\OWLBBS\DIR, O:\ROM\OWLBBS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WIN, O:\ROM\IDX\OWLWIN.IDX, 001A\4DOSNT10.ZIP, O:\ROM\OWLWIN\DIR, O:\ROM\OWLWI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GAMES, O:\ROM\IDX\OWLGAMES.IDX, 001A\1AGENT.ZIP, O:\ROM\OWLG\DIR, O:\ROM\OWLG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,O:\ROM\IDX\SS1.IDX, ANSI\A2A20.ZIP, O:\ROM\SS1\DIR, O:\ROM\SS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,O:\ROM\IDX\SS2.IDX, 4DOS\4D401D.ZIP, O:\ROM\SS2\DIR, O:\ROM\SS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I,O:\ROM\IDX\SS3.IDX, 4DOS\4D24H20B.ZIP, O:\ROM\SS3\DIR, O:\ROM\SS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O:\ROM\IDX\P2.IDX, 01A\132101BT.ZIP, O:\ROM\P2\DIR, O:\ROM\P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O:\ROM\IDX\P3.IDX, TS\01A\ALPHA7.ZIP, O:\ROM\P3\DIR, O:\ROM\P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4, O:\ROM\IDX\P4.IDX, TS\01A\256PBX.ZIP, O:\ROM\P4\DIR, O:\ROM\P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1, O:\ROM\IDX\SMS1.IDX, ASM\A86V322.ZIP, O:\ROM\SMS1\DIR, O:\ROM\SMS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2, O:\ROM\IDX\SMS2.IDX, BUDGET\ACHK361.ZIP, O:\ROM\SMS2\DIR, O:\ROM\SMS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3, O:\ROM\IDX\SMS3.IDX, BUDGET\ALI203.ZIP, O:\ROM\SMS3\DIR, O:\ROM\SMS3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4, O:\ROM\IDX\SMS4.IDX, BBSDOORS\4SQ22.ZIP, O:\ROM\SMS4\DIR, O:\ROM\SMS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_ShareWare_92, O:\ROM\IDX\OS92.IDX, 1\0929REF.ZIP, O:\ROM\OS92\DIR, O:\ROM\ROM2\OS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Spectrum_1, O:\ROM\IDX\VGASP1.IDX, ANIMATE\FLI\1988EGA.FLI, O:\ROM\VGA1\DIR, O:\ROM\VGA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Spectrum_2, O:\ROM\IDX\VGASP2.IDX, ANIMATE\FLI1\1988EGA.FLI, O:\ROM\VGA2\DIR, O:\ROM\VGA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Overload, O:\ROM\IDX\SO.IDX, BUSI\90TAXEST.ZIP, O:\ROM\SO\DIR, O:\ROM\SO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CD_II, O:\ROM\IDX\SUPCD2.IDX, BBS_DOOR\2002HLP2.ZIP, O:\ROM\SUP_CD2\DIR, O:\ROM\SUP_CD2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_of_the_Crop, O:\ROM\IDX\COTC.IDX, BATCH\ANSIMATE.ARJ, O:\ROM\COC\DIR, O:\ROM\COC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_Collection, O:\ROM\IDX\CC.IDX, HIS001\BRAINX1.ZIP, O:\ROM\CC\DIR, O:\ROM\CC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DataBase1, O:\ROM\IDX\SD1.IDX, 4DOS\4BATCH10.ZIP, O:\ROM\SD1\DIR, O:\ROM\SD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1.IDX, 4DOS\42BOOT.ZIP, O:\ROM\MD2_1\DIR, O:\ROM\MD2_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2.IDX, GENE\AHNDES17.ZIP, O:\ROM\MD2_2\DIR, O:\ROM\MD2_2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The forth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 files should be 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  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:\PATH\Filenames of the AllFiles DLPATH.LST fil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number of DLPATH.LST files to be che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followed by the number of drives (or conferences)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for DIR &amp; DIR.LST files, and finally a list of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d the config file to be compatible with the IDX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a new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support for the AllFiles list in PCBoard 15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ill be added to this file. Indexes which are off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set to '@' allowing the use of the TSR program CD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f this TSR is loaded, it will report any file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04Eh (Find First Matching File) is executed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'@'. This will 'fool' PCBoard into reporting the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a User attempts to upload a file found in an OffLin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oard would not detect the duplicate because it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or the file even though it was found in a .IDX fil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be online. For those of us with more CD-ROM's than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blocking files we already have. CD_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support for changing DIR &amp; DIR.LST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's found in the drives. The format of the Configuration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changed to allow entering the filename (with Drive 7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D-ROM's DIR &amp; DIR.LST file.  The config fil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llow defining each CD-ROM conference DIR &amp; DIR.L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.  You must have a line for each CD-ROM Driv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IDX-RSET is run, it will change the first conference's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rst CD-ROM it finds, then the second confere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t finds, etc. This is mostly intended for Sysops with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CD-ROM's wanting to change the CD-ROM's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Changed configuration file to work with IDX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support for the ALLFILES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Changed format of CDROM Database File to change DIR &amp;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Changed reading of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Version 1.21   (06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ctive CD-Roms and Driv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TEST ConfigFile OutputFile [CD-ROM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File = Drive:Path:Filename of the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    = CD-ROM # to check for (0 = ALL Online CD-R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3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c/Name of the On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c/Name of the Off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, DirFile, DirL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is designed to assist in informing the User which of you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/OFFLINE.  Create the CDROM DataBase fil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fines how many CD-ROMS will be listed in the data base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with no spaces or seperators (ie. STU or STUVW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clude a label for identifying the CD-ROM (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 name for your use) (but NOTE: DO NOT include a comma in the 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indexfile for this CD-ROM, and a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CD-ROM to allow the program to identify the CD-ROM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or 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9 CD-ROMS and 3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, O:\ROM\PIER4\DIR, O:\ROM\PIER4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O:\ROM\IDX\OWL5.IDX, 001A\315MOUSE.ZIP, O:\ROM\OWL5\DIR, O:\ROM\OWL5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O:\ROM\IDX\OWL6.IDX, 001A\4QMODEM.ZIP, O:\ROM\OWL6\DIR, O:\ROM\OWL6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O:\ROM\IDX\OWL7.IDX, 001A\42BOOT.ZIP, O:\ROM\OWL7\DIR, O:\ROM\OWL7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O:\ROM\IDX\OWL8.IDX, 001A\APCAT193.ZIP, O:\ROM\OWL8\DIR, O:\ROM\OWL8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O:\ROM\IDX\OWL9.IDX, 001A\20BACKGR.ZIP, O:\ROM\OWL9\DIR, O:\ROM\OWL9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, O:\ROM\OWL10\DIR, O:\ROM\OWL10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, O:\ROM\OWL11\DIR, O:\ROM\OWL11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, O:\ROM\OWL12\DIR, O:\ROM\OWL12\DI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  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IDX-TEST allowing the same files to be used by IDX-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TES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f no CD-ROM is specified on the command line.  I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containing the CD-ROM number to check, then only that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and the output file will report whether that CD-RO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line. If it is Online the Online Report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, if Offline then the Offline Report File will be copi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@CDROM@ wil be translated to the name of the CD-RO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. If 0 is specified then IDX-TES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isted and list only those that are fou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from a PPE file and I have included SHELL.PP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onference INT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for each CD-ROM and only some are on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number of the CD-ROM on the command line in eac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1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Changed format of CDROM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Changed reading of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40   (06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 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C] Use Close Match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DX-DUPS for details on a Close Match. When Close Ma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rst is ignored and all files are tagged except the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ssumed to be the lastes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 Version 1.20 now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ut that are used when creating a New File from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renumbered and the new number written out with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Find/Replace Text (for Path Edi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the ability to  do a find/replace on the  paths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 it will only  make a single  substitution at a time in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is was all that should be needed for path editing.   (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ry changing \ to / and you will see only the first occur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nged, but you can repeat the replacement until all occur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range of paths to tagging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ths used are written out to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Fixed file tagging by external file to be case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ind/replace for pat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IRS Version 1.20   (12/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files not found in an .IDX from a DIR listing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IRS [@]indexname[.IDX]  [@]dirfile.ext [/Q] [/M] [/B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dirfile.ext] is the text fil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y be a file containing a list of files if preceeded by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write missing files to seperate file (with extension .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B] rename origional file as .BAK instead of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L] use DIR.LST files (either a single file or a list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rip out any files not found in an .IDX file (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DX files) from a DIR listing file (or a list of DIR files). 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long with a TEMP file and each file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in the specified .IDX file(s). If not it will be skipp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ritten to a seperate file). This allows strip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 after removing Duplicates with IDX-EDIT. If you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D-ROM DIR files you can use a text file to list both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.IDX file will be checked before deleting the file list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however, if you can first create a combined .IDX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. When only a single .IDX file is used, IDX-DIRS will op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ader immediately, and then leave it open while scan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wise, each .IDX file is opened and checked, th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 list. Leaving it open all the time runs 3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 listing all the DIR files to be process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way while IDX-DIRS does the whole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ping files from the listing, the origional file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named to .BAK if /B is used) and the TEMP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. Using /M will also create a file with a .DEL exten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triiped into allowing you to review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L is used, the dirfile.ext is expected to be a PCBoard DIR.LS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IR.LST files if '@' is used).    When this option is us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cessing is completed, IDX-DIRS will go back and chec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IDX that were not found in the text description files and mak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DESC.EXE for each one to obtain the description from the archiv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  If no description is present, the file will still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'***** No description available *****'. 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 the end the  text description  files rather  than to try to 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so you need to run PCBFILER afterwards to sort filenames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# files that are present in both the .IDX files and the DIR.L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for missing descriptions.  PCBDESC.EXE and any Archive handl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will be expected to be in the path.  PCBDESC.EXE is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needed coding to handle looking for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can be used and if present will be passed to PCBDESC.EXE 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s: 1  Oldest: 1/1/90  Newest: 10/1/91' to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s that  occur are usually caused b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 files or pointing more than one DIR# file to the same directory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DX-DIRS to skip adding some file(s) or add them to a different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you might desire, but I don't see any way around it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etermine what you had in mind when you set it up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ability to specify DIR.LST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770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770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I carry ProgNet Network on my BBS so will see an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erence. I also call SaltAir at least once a week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lace to contact me also 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