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CAL is Freeware. You may freely use or distribute it as you see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not charge a fee for using or distributing JCAL, ex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 the cost of media and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the files in the original distribution package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, and in their original, unmodified form. You may re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if you wish, as long as you include all the files.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list appears in this document in section 3, "File 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not unreasonable conditions. In fact, these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for most Freeware 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CAL and all associated files remain the property of the autho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ed in this document. Your licence to use or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does not imply ownership on you. This paragraph appli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included in the original distribution package, but ex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 produced by J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ession and use of JCAL is entirely at your own risk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be held responsible for any damage or loss incurred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use, misuse or inability to use the software. JCA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fully tested, with no strange behaviour reported. No delib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uctive code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agree with the above paragraph, you should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ssociated with JCAL, including the distribution package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should be included in the distribution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re missing, please report the problem to the administr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from which you obtained it, and obtain a new copy from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iabl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TEXT 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   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   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BS  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    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work on any IBM combatable system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WHAT IS JCA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AL. Produces a calander for the current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l the work that went into this project is my own. M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go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R Hudson, c/o SC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C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AL. Produces a calander for the current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CAL [-b bgcol] [-f fgcol] [-x bricol] [-p prolog] [-e epilog] [events_fil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col  is the background colour, default is 7 (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col  is the foreground colour, default is 0 (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col is the colour for today's date, default is 1 (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in b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log is soome arbitary text displayed before the ca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ilog is soome arbitary text displayed after the cal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s_file is a file containing a list of today's event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ile is missing, no event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the program may be directed to a file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(&gt;)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&gt; JCAL &gt;C:\Wildcat\Disp\Hello5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write the calander to the file TODAY.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prolog' or 'epilogue' text contains spaces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n quo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 JCAL -p @CLS@ -e "@PAUSE@ @BEEP@" &gt;C:\Wildcat\Bull\Bull50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caltext.lis exists, containing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jcal.exe cala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for Science Club BBS by Ahmed Al-Kalb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&gt; JCAL &gt;TODAY.CAL CALTEXT.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int the calander with a two line "Today's Event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January 1996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Su   Mo   Tu   We   Th   Fr   S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|  1 |  2 |  3 |  4 |  5 | 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7 |  8 |  9 | 10 | 11 | 12 | 1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14 | 15 | 16 | 17 | 18 | 19 | 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21 | 22 | 23 | 24 | 25 | 26 | 2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28 | 29 | 30 | 31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day's Event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====================================================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This is the jcal.exe calander program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produced for Science Club BBS by Ahmed Al-Kalbani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====================================================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only work reliably between 00:00:00 on 1st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 and 07:14:07 on Tuesday, 19th January 2038. The auth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 a serious problem and has no intention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/96 version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/96 version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/96 version 0.02 (getting t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ience Club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968 593728   28800 USR Sposter Node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968 593729   14400 USR Sposter Node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     Ahmed Al-Kal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 Box 463,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-Harth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ltante Of 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or comments about JCAL, please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at the above addresses. I respond to everything I receive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 response after a reasonable amount of time, try again, perhap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alternate addresses, in case something happen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also endeavour to keep anyone who contacts me inform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progress of newer versions of J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 JCAL and continue to use it, I would appreciate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to the above address. This is a request, not a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't imagine how much of an ego boost it is for m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cards, and they look really cool all stuck up on my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giving my software a try. Thanks also for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. (This doesn't apply if you were lazy and skipped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reading it just to see if there was a bonus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med AL-Kal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