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-=KILLER=-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Kyle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KILLER=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&gt;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REEWARE. It maybe distributed freely as long as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made. I accept no responsility for any damag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worry it won't cause any) If you encounter a problem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ave me a message in PCBNET a FIDONET confern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liner.doc- You a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liner.ppe- Add this 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liner.dat- The actual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files must have been added by someone else.(THEY MIGHT BE BBS 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&g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programming about a month ago (1/96) and this is my thir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lease. My others are called -=KILLER's=- Pager and SysCom.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Pager and Sysop Commentor. I enjoy programming and am hop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 more PPE's. If you have ideas leave me a message a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disclaimer. Well let'sdo the instal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&gt;Installation &lt;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After you unzip the kp1liner.zip file enter PCBSETUP. Hit B twic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and hit F2. Then hit ALT-I to insert a line. Then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GES  PER      PPE\MNU SUBSTITU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      SECURITY     MINUTES    USE      COMMAND LIN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neliner            10          0       0    C:\PCB\1liner\onelin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                           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 This to                     Pick you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esired                   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ats it! Make sure that oneliner.dat is in the same directory as the 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