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List Manager -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/06/95  Initial Release of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