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E  T  R  A  P &lt;t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WARE netmail readdress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ront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Benjamin Donnac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Pythagoras Software (UK)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is free for use in noncommercial and nonprofit making environment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so excludes all government agencies, educational establishments, BB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mmercial sponsor(s), and so on, from using the FREEWA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excluded environments requires the purchase of the commerci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; the cost of which is currentl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and NetSETUP are copyrighted programs of Pythagoras Software (U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uthorised reverse engineering and modification are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make a profit from NetRAP's distribution; A charge may be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ia on which NetRAP is to be distributed, however, a charge for NetR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xplicit or implicit, is forbidden, and in direct viol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thagoras Software (UK) may terminate your right to use, store and dis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combination thereof, the FREEWARE version of NetRAP under the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this licence, at any time they may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 shall be governed by English law in all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AS IS AND COME WITH NO WARRANTY OF ANY KI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IN NO EVENT WILL EITHER PYTHAGORAS SOFTWARE (UK) (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") NOR BENJAMIN DONNACHIE ("THE AUTHOR")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RESULTING FROM THE USE OR MIS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oftware is considered to be acceptance of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once ran a BBS, some people were addressing their mail to me, to 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used my mail to get "stuck" on my boss node's BBS. NetRAP was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NetRAP's configuration program, NETSETUP, you can maintain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off your BBS, and their poi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essage arrives addressed to one of your FrontDoor AKAs, NetRAP wi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, and if that name exists in its configuration file, it will then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essage is correctly addressed. If not, it will readdres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ppropriat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can also be useful if one of your points shuts down, but woul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collect mail from your BBS - you simply set their point number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will NOT readdress any mail to a particular AKA if the point of that 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zero. (ie, if you have a point address, NetRAP will not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dress for that AK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etRAP readdresses a netmail, it will invalidate any current "^ATOPT"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) kludge, by changing it to "^ATPT:", and inserting a new "^ATOPT" kl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. NetRAP will also add a "^AVIA:" kludge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, to show that it was readdressed using Ne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will attempt to open its configuration file, NETRAP.CFG,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NETRAP.EXE. If this fails, NetRAP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tRAP has to readdress a message, it creates a temporary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 directory (Extension $$$). This will normally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can exit with several errorlevels, their meaning is give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No messages re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Messages re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         NetRAP.EXE was tamp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You have not setup an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         The "FD" environment variable is no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         There was a problem reading NETRAP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         There was a problem reading SETUP.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  Insufficient memor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         Error with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          Error with temporary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ETUP will first attempt to open NETRAP.CFG in the same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ETUP.EXE, if this fails, it will then attempt to open the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If this fails, NetSETUP will then give you the op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TRAP.CFG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AP provides no validation of the data entered; you may enter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/ or point number more tha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use of NetSETUP is fairly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ETUP and NetRAP understand only one command line option, "RCSID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both programs to display their revision control system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ntact the author using any of the 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 2:440/106.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ben.donnachie@p125.n106.f440.z2.fidonet.zetnet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release of NetRAP is FREEWARE, I would be grateful if woul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short message, letting me know that you are using one of my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 and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RAP was written for Dave Spinks, The Voice BBS, 2:440/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RAP is dedicated to the memory of Vicky Donnac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patience of my partner, Ian Co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RAP would not have been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RAP is a trademark of Pythagoras Softwar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RAP and NetSETUP were written using Borland Turbo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is a trade mark of Absolut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SETUP uses the BOSS window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trade marks are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