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WATC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COPYRIGHT 1995 NET EQUINOX - ADVANCED INTERN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is very simple.  Apart from the normal setup of any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re is only one other step needed.  And that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_WATCH file, and enter in you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TRO file, and place the following line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X:\PATH TO N_WATCH\N_WATCH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= the drive letter, and PATH TO N_WATCH is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the N-Watch application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ile called N-WATCH.  This file has no extension for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left that way.  On the top line type in you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lso be used to replace the internal PCBoard who's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ust edit your cmd.lst, add the command  WHO and the 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information, and application source cod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Srery on the Altered Ego BBS at (702)888-96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10 node demo version. No registration is required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"Custom" version of this program leave a message on Altered Ego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s.  There is a $5.00 reg fee for "special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END OF FIL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