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MON v1.0 TH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 EQUINOX - ADVANCED INTERNET RESEAR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REGISTR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APPLICATION, PLEASE SEND $15.00 US BUCK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R CHECK TO THE NET EQUINOX OFFICE, A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RSO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EGISTRATION IS RECEIVED, THEN YOU CAN LOG ON OU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LTERED EGO BBS @ (702) 888-9683 AND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A FAIRLY SIMPLISTIC ONE TO SE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CREATE A DIRECTORY OFF OF THE \PCB\PP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  SO THE DIRECTORY WOULD APPEAR LIKE THIS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PPL\PCBMON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YOU HAVE COMPLETED THIS STEP.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CBMON.ZIP INTO THIS NEW DIRECTORY,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UNZIPPED THE FILE, THEN YOU WILL FIR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CALLED PCBMON.  THERE IS NO FILE EXTEN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 SHOULD REMAIN THAT WAY IN ORDER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IS FILE IS REALLY EASY.  FIRST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OPEN THE FILE, THEN ON THE FIRST LIN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YOUR REGISTRATION/LICENSE NUMBER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EGISTRATION/LICENSE NO., THEN LEAVE THIS LIN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CHANGE THIS NUMBER, AND IT IS NO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NET EQUINOX, THEN THE PROGRAM WILL SIMPL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HOULD BE REPLACED WITH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SECURITY LEVEL YOU HAVE SET 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ALLOW A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ACTUAL NUMBER OF LICENSED N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EITHER PCBOAD, OR A RECOGNIZE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SHOULD BE THE PATH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INDIVIDUAL NODE DIRECTORI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IST 25 NODE DIRECTORIES HERE. 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REATE 25 NODE DIRECTORIES, HOWEV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THAT IF YOU HAVE A 5 NODE LICENSE, THAT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 NODE DIRECTORIES SET UP PROPERLY.  EVEN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IN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WILL THEN BE NECESSARY TO EDIT THE CMD.L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MENU/ CONF. AND ADD A SELECTION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AREA OF SET UP IS THE INIT.PPE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MANY DIFFERENT WAYS.  ON MY SYSTEM I HAVE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MENUS, AND HAVE ADD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PL\PCBMON\INIT.PPE TO THE TOP OF THE MENU. 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MALL PIECE OF INFORMATION LEFT, AND THAT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LINE FOR THE INIT.PPE,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TEN DIGIT LOCATION NAME.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WOULD LOOK LIKE IF YOU PLACED THE INIT.PP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PL\PCBMON\INIT.PP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------------------------------------------------------------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�                     @X1MENU MENU                     @X17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 PLACED THE LOCATION NAME AFTER THE .P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SPACE.  THIS WILL ALLOW PCBMON.PPE TO L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LOCATIONS OF THEMSELVES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HAT YOU DO THIS IN ALL OF YOUR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JUST THE TEN DIGIT LOCATION NAM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CE YOU CAN PUT THIS INIT.PPE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, AS A REPLACEMENT FOR WHATEVER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  YOU ARE NOW READY TO RUN THE PCBMO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