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rainer.lindner@pob.com - FIDO NR: 2:2480/5678 - PCB:P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Lines RINGDOWN 33600 V34 &amp; 64000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G-TEK, HARDWARE, NOVELL NE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JOIN.PPE ver. 4.01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he best CONFERENCE JOIN menu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 (Internet, FIDO, Local, Usenet, support for FID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s like MAUS, ZYXEL usw.), shows you last message read,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ssages in conference under the lightbar, no config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eeded (only for the colors and positions of the display)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's for predefined conference numbers, show user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ferences the conference in defined colors or no displa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d conferences, POB_D_PPE Suppor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, edit 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Sec   Minute    Use      PP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0       0        0   \PCB\PPL\POBJOIN\POBJOIN.P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 here the location and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ken "E" for Echomail conferences. This will speed up the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e bit, because in the cfg you can insert the last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only have 2 local conferences at 0 and 1 and the n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100, the ppe only display the first 2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pe with the tokken "E" then the ppe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until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PPE    Main program compiled with PPLC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FG    Configfile for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        Display file for engl. langu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GER    Display file for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TN    Configfile for NET-names (conference typ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JOIN.PPE ver. 4.01 - compiled with PPLC 3.22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compile it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12.95               4.02       Addet the tokken "+" and "-" for j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or prev.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.95               4.01       Changed the tokken to "E" and fix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g when you tried to join direct, e.g. J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doc for mo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95               4.00       Addet the "L" tokken for speed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startup when a user only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a lot in the code for the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8.95               3.20       Addet the new POB_D_P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7.95               3.10       Make changes for the new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to support the new fido cf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the new TINKEY() functio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tasking.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5               3.00       Code rewritten fo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OS/2. Now much less cpu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3.95               2.50       code rewritten for speed inproov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t "#" command for direct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, fixed bug with up/down wh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first/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2.95               2.30       addet privat conference fla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user is not registered in he ca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conference, and when th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config file is set to 0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hx to sysop of 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2.95               2.21       addet logging to call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.PPE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1.PPE with PP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who are compiled with PPLC 3.10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PCBoard 15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2.95               2.20       fixed a major bug, changed the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2.95               2.10       fixed some bugs, e.g.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FIDO mail in- export,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95               2.00       addet FIDO compatible Ne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.95               1.01       addet "last message rea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95               1.00       Relaes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95               0.99�      first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1.95               0.50�     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1.95               0.40�      addet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.95               0.30�      addet highmsg &amp; actm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.95               0.20�      addet support for ne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some minor bugs, addet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95               0.10�      First internal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