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essiona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illy S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an interest in my produc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, its buggy, and not very flex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igned to run on DOOR.SYS only BBSes, and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Non-Standard IRQ's and com ports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 No Unregistered NAG, even though this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a simple break down of the files would be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m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ll display all of this until it com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~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m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ll display all of th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Now with the heart code colors, you can change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. I'll include a list of heart cod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find some sort of heart code editor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line (or Quotes, or Advertisment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ote. If you don't like it, By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each quote in the file is 1 line. It has been t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can be more than 80 characters wide. The program will simpl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ound. DO NOT MAKE THIS FILE VERY LARGE, AS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 LINES IN THE FILE, RANDOMIZES THEM, THEN SPITS OUT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O THE USER. A nice file of about 100-200 quotes sho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.CFG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INER. for information on creating batch file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nice 5 line BBS here in Indiana, and haven't ha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. When I wrote this, I made sure all files wer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ccess. So even if you run a single line BBS, 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R.EXE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fig] is the filename of the no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switches at this time, as all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each node are conta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. Registration is free for this door. You wan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opy of this door with a "REGISTERED TO: " i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s all you do, dial up The Data Connection BB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2)897-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2)897-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2)897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2)897-0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ail to SYSOP from the main menu hit (C)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 want your registration patch. Be sure and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see for it being registered to, and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 it to appear on the door. I'll create it AS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your reply. NOT a problem! The only thing I 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a nice little card via US MAIL. If you dont want to,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, but i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I covered everything in this doc, but if I didn'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I can fix it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hich, I plan to make this support drop files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in this directory, and I also plan on support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op files. It would only take me a few more lines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is up to all drop files. So if you want to see this ta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, and tell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can be reached at the above numbers (I prefer you contact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 or if you can't, just email me via the internet at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.sargent@salta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@evansvil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gent@wn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