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CHEDULE v 1.10,  A batch file / error level tim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This utility will return a specified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various times throughout a 24 hou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intended to be run as a window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ing environment, and to steer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 various designated tasks during each 24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 it is to drop to DOS, and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to return at each of these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in a configuration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text options are available in the SCHEDUL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 line to display as the next event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Two optional lines to show the errorlevel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        Decide what options you want to run at the vari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 reads the maximum value of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.CFG file, ( up to 255)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that many different labels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program is running,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ERRORLEVEL to be returned by u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rrow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 reads the .CFG file for the high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for ERRORLEVEL, and limits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increase to that value.  This ins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returned by SCHEDULE are vali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by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, while changing the Errorlevel man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ed the upper or lower limit, a beep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- when the program exits normally, small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indicate the retur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 desire silent opera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 'SILENT' as a command line o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'SCHE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tch file should test for the highest level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ranches out to the various options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each option return to the :RESTART lab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to return back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Batch File, used for controll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atellite Mail processing and UUCP dial-outs on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is is where the routine to run UUCP Dial-Ou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is is where the routine to run SATELLITE mail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s in the batch file allow you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vents will be called u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CHEDUL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nternet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1 = Satelli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2 = Sat. Mail + Glob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ame of the event to be execu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First line to be centered at the bottom of the scre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econd line to be centered at the bottom of the sc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two lines must contain at least a space charac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and beyond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TIME (in 24 hr. notation) that you want the program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DOS with a specified errorlevel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comma ","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errorlevel you want returned at the specified tim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process up to 50 different events during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 period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specified errorlevel while the program is running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Left and Right arrow keys on the keyboar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ESC will always drop to DOS with errorlevel '0'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&lt;ENTER&gt; will drop to DOS with the specified errorleve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comments to the end of the SCHEDULE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eave at least ONE blank line at the end of the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pecification line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SCHEDULE is the Hottips Glenda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248-3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: sysop@hottip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SCHEDULE, send $ 10 by check or money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Call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ttip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 Canada, CA 91012-0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turn a copy of CAPTURE with your name imbedded in the dis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