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elect 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by ]\/[�v��i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by ]\/[�v��i�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PE is released under the FREEWARE concept. It may be used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sh! Slice it, dice it, decompile it... Whatever you want. HOWEV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 NO responsibility for anything that happens. I offer NO guaran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y kind! It's yours, it's free, use it how ever you see f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/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I got really bored of looking at the ------- lines so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 it with this little PPE! :) Basically, It replaces PCBTEXT prompt # 56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/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eplace PCBTEXT record number 562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E\SELECT\SELEC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 </w:t>
      </w:r>
      <w:r>
        <w:rPr/>
        <w:t>Full drive and path to SELECT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Edit SELECT.CNF, descriptions of each line are in SELECT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ive it a try, SELECT for the main main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/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 future plans, but if I have requests for addition/changes, I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 to consider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is available via my BBS, So call it!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B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N�-N�M� �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3) 323-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: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tz go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�amin �agl�    - Thanks for being such a good friend! Oh, and all those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te night phone calls! &lt;BIG GRI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cken/ECR       - Your decompiler showed me how to code, And how NOT to cod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e Runner/AEGIS - Your decompiler is better(Sorry Chicken), Keep up the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te DOC's! But, I think I'm getting better at them! ACK! =) Maybe PP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lf-installing! Heh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