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registration code is entered in line 1 of the first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'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search an optional BATCH subdirectory off of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 batch files, event batch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caller selects &lt;P&gt;age, TriBBS will check for a PA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ever the sysop initiates a chat, TriBBS will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file. If the appropriate batch file is found, TriBB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instead of using it's internal chat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swaps itself out of memory to run CHAT.BAT and PAGE.BA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call BOARD.BAT at the end of CHAT.BAT and PAGE.BAT to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caller uses the full screen editor, TriBBS will chec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BAT file.  If found, TriBBS will run the batch fil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it's internal full screen editor.  The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type that supports DORINFO1.DEF, MSGINF, and MSGTM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riBBS swaps itself out of memory to run EDIT.BA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call BOARD.BAT at the end of the EDIT.BAT to rerun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Version of TT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OSSIL version of TTPROT.EXE, rename the file FTTPRO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OT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