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t Converter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5 By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Converter is used to convert files lists for BBS system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riBBS to the TriBBS 10.0 file list format.  Becau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 uses a collection of templates to determine the foreig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ormat, it can convert virtually any file list.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ist Converter will only work for registered TriBBS 10.0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LIS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List Converter will only work for registered TriBBS 10.0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, it must be run for a node's main directory.  The best sp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t is in node 1's main directory.  Let's say your nod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resides in the directory C:\TRIBBS, you would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LISTCVT.EXE (the List Converter executable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.TXT (the List Converter template file)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LISTCVT.EXE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EMPLATE.TXT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LIS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Converter is run by simply entering LISTCVT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ice that near the top of the screen there are tw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  The top black line is the sample file list display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black line is the template display line. The templ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ill contain the first template in List Converter 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Because most CDs come with PCBoard file lists on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emplate displayed is the PCBoard file list template.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 is used with th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L&gt;       This key combination will load a sample fil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the file list's first line in List Conver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list displa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wn Arrow&gt;   Displays the next line in the sampl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p Arrow&gt;     Displays the previous line in the sampl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 Arrow&gt;   Moves the template line's cursor to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 Arrow&gt;  Moves the template line's curso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 Dn&gt;        Displays the next templ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 Up&gt;        Displays the previous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&lt;S&gt;       This key combination saves the revised templates.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r will prompt you to name the "User Define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.  If you do not want to save the "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" template, just leave the name blank and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r won't bother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           Sets the starting position for the file's 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list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           Sets the starting and ending positions for the file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in the file list template.  Beca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can be a variable length field, pressing &lt;L&gt;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time will only mark the starting posi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length.  Once you have marked the file length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position, move the template line's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 and press &lt;L&gt; again to defin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's end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          Sets the starting position for the file's da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list template.  You should note that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r can work with dates using either the MM-DD-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YYMMDD formats.  MM-DD-YY is the default forma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toggle this to the YYMMDD format, by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mplate line's cursor in the date's fir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essing &lt;D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X&gt;            Sets the starting position for the file's descrip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Converter assumes that the description's 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s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&lt;X&gt;       This key combination starts the conversion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Converter will ask you to enter the file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list(s) to be converted.  You can use DOS wi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characters to specify multiple files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List Converter will then ask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of the directory that you want th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list(s) to be placed in. Please note that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r will use the original file list's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verted file list; therefore,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same directory where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(s)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BOUT LIST CONVE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List Converter does an excellent job of convert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, it's not perfect.  Some BBS file list formats permit head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ists.  If the file lists you want to convert have head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have to be removed manually with a text edito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List Converter.  List Converter will not word wra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s long as the description's first line is 45 charact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ess.  List Converter will assume that a 02H by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a lin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TEMP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List Converter allows you to define your own fi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s, it can convert virtually any file list out ther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create templates of your own, please upload your TEMPLATE.T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iSoft so that your user-defined templates can be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releases of the List Converter template file.  Please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e templates as to the type of BBS software or C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 list came fro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