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BS 10.0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playing NETWORK.BBS/ANS/RIP, TriBBS would skip a whole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ortant code and go directly to the conference selec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the language, TriBBS wouldn't display the word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foreign language equivalent) correctly in the main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&lt;L&gt; Change Language command to the main menu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change the current language.  TriBBS support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BBS/ANS/RIP display screen for the langua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now customize the language menu'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guage files. The custom language menu display scree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des in the language file prompts will not work 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, because ANSI and RIP emulation has not been establish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erefore, any fancy display screens or @x code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f of the new main men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message conferences, TriBBS will now allow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nferences, the conferences by network, 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ubstring search. The caller can also enter &lt;+&gt;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nference, &lt;-&gt; to change to the previous conference,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nference number without listing any conferences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n optional NETWORK.BBS/ANS/RIP display screen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file areas, TriBBS will now allow you to displa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as or the file areas by a substring search. The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ter &lt;+&gt; to change to the next file area, &lt;-&gt;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le area, or enter the file area without list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run a copy of TriBBS when dropped to DOS from TriBB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a crash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 displaying the Toggle Cras&lt;h&gt; option while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n-Fido Style Netmail conferenc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a message with the internal full screen editor, TriBB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message's old content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&gt;ead &lt;T&gt;his &lt;N&gt;ew routine wasn't using the correct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number under certain circumstanc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comes with a program called List Converter.  Lis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 used to convert non-TriBBS file lists to the TriBBS 10.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mat. Please note that List Converter will only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iBBS Pro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optionally asks if a Fido-style netmail mess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if the sender has sysop or co-sysop status.  TriDog and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dified to support crash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filters out form feed characters will impor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filters out form feed characters when display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menu's &lt;V&gt;iew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uses EDITOR.BAT for the external editor batch fi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.BAT.  This fixes the name conflict with DOS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removes MSGTMP after inserting a message in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This fixes a problem with copying and mo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writing out a message's contents to MSGTMP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displays a string of asterisks when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displays a string of asterisks when the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displays a string of asterisks when the user passwor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 availability toggle wasn't working because of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001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a message TriBBS now puts a form feed charact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longer asks if the caller wants to page the sys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BA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restoring the screen after CHAT.B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opped the more prompt from being displayed in on-the-fly men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o well.  It wasn't displaying at the end of each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with more than 20 option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single problem people are having with 10.0 (and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effects a handful of systems) seems to be not enough DO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seems to mainly effect sysops running under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XT and AT class machines. Lack of available memory can caus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: doors won't run, display screens can't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on't run, etc. Unfortunately, the downside of th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's new features is that it makes 10.0 more memory hungry. 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the problems people are having I have tried to make 10.0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ynamically allocated memory more efficient.  Hopefully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get 10.0 running correctly on the low-memory systems. But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realistic.  10.0 offers many new features and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large amounts of memory (local RIP in partic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changed all malloc/free pairs in the code to new/delet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BBS.EXE to abort with an appropriate error messag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is available at any point when it's trying to grab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  This can be a tool in trying to free up more memory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doesn't have a lot of DOS real memory available. 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n't been believing me that some of the problems that they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y not enough real memory.  This will hopefully be a bette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ing them. It amazes me how some people will leave a messag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and then they completely ignore the advice that they are given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laimed to have all the answers and I never rule out a bu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are just going to blow off the advice that I do give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othering to consider it, they are wasting both their time and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help in the first place.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scrip emulator was freaking out on screens with auto-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button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ocal RIP disabled, but RIP enabled for the system; TriBB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more prompts inside of some menu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calculating the number of seconds remaining in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f it overflowed an integ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editors' change "To" field functions were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unction keys weren't working correctly with the RIP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&gt;ew Messages &lt;A&gt;ll function wasn't working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riBBS would not allow sysop paging during a remot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idn't make much sense to try to chat with yourself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allow sysop chats during local logon in ord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BAT and PAGE.BA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swaps itself out of memory when spawning a DOS task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an is much bigger than previous versions and it wasn't able to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ack correctly on some systems.  This should solve the proble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having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will now let you drop to DOS by pressing the &lt;Ctrl&gt;&lt;D&gt; key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will now search for users in both the user name field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ields.  Searches will look for the search string in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name.  The new searching method is faster than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m to have to the worst luck with initial beta rele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for the waiting message check bug caused another bu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message check was being displayed twice if the calle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quick logon.  "Hopefully", fixed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iti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doing the waiting message check during a fast log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OG.BAT wasn't presen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reading DOOR.SYS back i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OG.BAT is not run as a door and not spawned.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ata file to be updated for certain doors.  You must add a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FASTLOG.BAT to have it restart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call GOODBYE.BAT before appending the temporar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 NWORK to the main callers log in MWORK.  This is done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BAT.  Where TriBBS spawns GOODBYE.BAT, you should *not*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BOARD.BAT at the end of the GOODBYE.BAT file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er is still online and TriBBS generates all doo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here are no file areas available!" message would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@-variabl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 is a now a TriBBS/Pro featu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riMan and TriBBS to let the sysop give certain callers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in selected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few changes internal changes relating to what I call Tri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message reading routine that could cause freak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remely lo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taking the phone off hook when dropping to DO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ile lists security level is now implemented.  Th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mpt so you must run NEWLANGS.EXE in node 1's M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caused by one of yesterday's minor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V&gt;iew File function's archiving wasn't work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batch file for external chat programs.  Wheneve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chat, TriBBS will look for PAGE.BAT instead of CHA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BAT is still used to sysop initiated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supports an EXTPAGE.BBS/ANS/RIP and an EXTCHAT.BBS/ANS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s.  EXTPAGE is displayed when the caller pages the sysop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xternal chat program is called and EXTCHAT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nitiates the chat and just before the external cha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 incorrectly capitalizing the "Uploaded By:" nam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file list form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few minor internal changes to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displaying on-the-fly bulletin and door bulletin men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ustom ANSI or ASCII screen exist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minor enhancements to the r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ning the waiting message counters, TriBBS now sav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indicate which conferences have waiting messages and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This greatly speeds up the actual reading of wait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riBBS no longer has to reexamine which conferences do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iting messag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had a rather nasty bug in it that could cause it to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Z file had more than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the hashing system works, TriMan couldn't proper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user to the board.  It now uses a name and alias of "New Us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the hashing system into cooperating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's FileMan wasn't stripping out blank lin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way TriMan adds, inserts, and deletes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support descriptions of up to 45 characters a lin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wordwraps FILE_ID.DIZ and DESC.SDI files.  Nor does i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CII characters. Additionally, I was able to make this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current file flagging method.  To make this possible, the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rrounding the flag letter and all double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elds in the listings have been changed to a single spac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method will please everybod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has been modified to support the new file list format 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s 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allow the caller to upload a file without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nversion program and TriMan were using the nam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cords to build the ALIAS.IDX file.  Fixed the problem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ll alpha boards should pack their users do build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Do NOT run the conversion program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a user from an index file had a bug in i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wasn't displaying the "Public Messages" and "Private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users record hasn't been created and the way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ork, the new user display screen and questionnai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fter the user record is created and not before as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aiting message function, TriBBS will zero the wai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for any conference where the caller's last message 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the message conference's highest message rea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resync the waiting message counters when they go as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some more work on the realtime node-to-node chat system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each node in a different color and fixed a bug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node to receive the other node's messages until &lt;ENTER&gt;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ouldn't display an on-the-fly RIP menu if a custom ANSI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 existed for the menu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able to display on-the-fly RIP menus with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It now splits the oversized menus into multiple R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prompt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was calling remotely with RIP, TriBBS wouldn'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 and mouse presses on the local side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lection on bulletin, door, and questionnaire RIP menu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 host comman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node with local RIPscrip enabled, TriBBS will now switc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GA graphics mode to a color text mode.  This allow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ystem resources when graphics emulation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finding all of the batch files in BATCH. It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all batch files except of course BOARD.BAT from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display TriBBS (R) Pro on the waiting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initial logon message if a pro registration cod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selected &lt;P&gt; to page the sysop, TriBBS was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sysop page before calling CHAT.B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Chat paging system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hat now does a crude form of realtime node-to-node chat.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lot of work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version 1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be marketed as two separate systems.  TriBBS and TriBBS/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use the same BBS.EXE file, but you ne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(see below) to utilitize the advanc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/Pro.  To obtain a TriBBS/Pro registration code, you must "purc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BBS/Pro license.  At present, the only difference between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BBS/Pro be the way local RIPscrip graphic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now uses a whole new registration system.  Instead of a key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a registration code system that is entered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is new system is much more versatile.  It allow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registration codes that will expire with time and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generate registration codes that can turn on and of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All currently registered TriBBS sysops in good sta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ft can obtain a TriBBS registration code "free of charge"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bster Buoy and leaving a request in conference no 9.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good standing" means (but is not limited to) sysops who don't ow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haven't infringed on one of my trademarks or copyrigh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TriBBS/Pro registration code, registered sysops ca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cording to the info contained in TB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local RIPscrip graphics.  Local RIPscri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/Pro feature.  However, to allow sysops to "try before they bu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IPscrip is limited to once per every five calls with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on-the-fly RIPscri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appends the temporary callers log in NWOR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log in MWORK in an extremely fas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support baud rates up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optionally support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s can now be put in an optional BATC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batch files can now be put in an optional BATC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external editors. An external editor can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ll screen editor by creating an optional EDIT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BS.EXE swaps itself out of memory to run EDIT.BA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call BOARD.BAT at the end of EDIT.BAT to rerun BBS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 must be the type that supports DORINFO1.DEF, MSG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GTMP.  I would like to thank Jeremy Landvoigt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dit, for providing me with the formats for MSGINF and MSG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external chat programs.  An external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lace the internal sysop chat function by creating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BAT file.  Please note that BBS.EXE swaps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HAT.BAT so you shouldn't call BOARD.BAT at the end of CH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run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tionally specify command lines for the virus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ies, and de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ploaded By:" line in file lists can now be optional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now uses hash tables to locate users.  This greatly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 that TriBBS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support for the compressed message base. The compressed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put into TriBBS before disk compression utilities (St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ace, etc.) became readily available and requires a lo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necessary compression and decompression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essage base has really outlived it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ded a great deal of BBS.EXE.  This was done in order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that TriBBS needed in the past and to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