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�   �   ���� ����  ��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�  ��    ��   ��  ���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� ����   �������   ��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�  ��    ��   ��   ��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�  ���� ���� ���� ���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�  </w:t>
      </w:r>
      <w:r>
        <w:rPr/>
        <w:t>tHE Hidden iLLUSION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Pres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CDROM SEARC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1. Program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DROM SEARCHER PPE V1.095 is a program for PCBoard BBSs , that alow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have many conferences one for each CDROM, and enabling conf using C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det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2. Program Especific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PE scans for all CDROM drives available, for a data cd insi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CD is inserted PPE will search inside own database to enabling confere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CD is missing in database, and if the user logged in as sysop access, P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ll prompt for CDRom specefic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Audio or No CD in, the conference is lock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TE: DONT DELETE OR CHANGE THE THI DEFAULT DATABASE RECO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3. The CDROM.CFG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file contains the list of conferences affected to CDROM dis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4. Instal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logon sequence, just add a call to CDROM.PPE without any parame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5. The Hidden Illu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t's a newest small Portuguese Gro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</w:t>
      </w:r>
      <w:r>
        <w:rPr/>
        <w:t>Coding PP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</w:t>
      </w:r>
      <w:r>
        <w:rPr/>
        <w:t>Coding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</w:t>
      </w:r>
      <w:r>
        <w:rPr/>
        <w:t>Building Chea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</w:t>
      </w:r>
      <w:r>
        <w:rPr/>
        <w:t>Writing Docu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</w:t>
      </w:r>
      <w:r>
        <w:rPr/>
        <w:t>Creating ANSi/VGA Graphi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</w:t>
      </w:r>
      <w:r>
        <w:rPr/>
        <w:t>Composing Mus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</w:t>
      </w:r>
      <w:r>
        <w:rPr/>
        <w:t>Writing Intro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you want to be a member, to be a Dist Site, or just contact u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lease use addres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ET:    an423220@anon.penet.f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donet: THI WHQ, 2:362/5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