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 (The Hidden Illusion) as searching for HQ's, Dist Sites and f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wn works, outside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or need information/support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423220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