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syTrack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pyright,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ovanni Fer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uropean TDBS Applications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 Net 2:200/111(Giovanni 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tern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ovanni.ferrari@bbs.wline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--&gt;&gt; DISCLAIMER &lt;&lt;--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&gt;&gt;&gt; DEMO VERSION &lt;&lt;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(almost) fully functional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you are limited to track ONLY 25 users and the TOP10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rs and uploaders won'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Ferrari can NOT be considered RESPONSIBLE for ANY inconveni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may take place on you machines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asyTrac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Track collects (in real time) data about what is happening in your BB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We have chosen NOT to collect data from LINE00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(we believe) you are NOT interested in you own logons, are yo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o anything , EASYTRACK takes care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wrong happens, then EASYTRACK will even write a private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OP warning him/her about what happened and what it has to be DO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do with EASY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You (and your users, if you want to allow that) can display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DOWNLOADS, UPLOADS, CALLS and LA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 NO ugly "only uppercase" names !  The lists are really SL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You can search users b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list users by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PACK &amp; REINDEX the files while the system is running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our CLIPPER 5.2 utility EASYPACK.EXE at midnight event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index the database. EASYPACK.EXE will also write a SAFET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LOGO.DBF (in this case:  LOGO.B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lso know that the Set Deleted has been set to ON which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ELETED records will NOT be displayed, so you don't have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CKING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delete SINGLE users or entire user CATEGORIES (PRIV=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edit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set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decide the PRIVILEGE range that will be displayed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restriction does NOT apply to users with PRIV=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list The Top Ten (Calls, DLs ULs) at the same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monitor (By GRAPH) the activity on your BBS during the yea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, you see how many calls were made during the singl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through December, their total sum, their percentag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US the whole thing is displayed in a GRAPH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monitor (GRAPH) the weekl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 you can monitor the weekly activity and navig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eeks' activity. (The graph will change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monitor (GRAPH) the MONTHLY activity and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t months'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choose among 5 different graphics symbols for EASYTRACK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type a simple text file (NOLOG.TXT) in which you ca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of those users that you DON'T want to be included in the Easy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 ! It is VERY IMPORTANT that you write those nam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s they are stored in the USELOG.BB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lls Tracker lets you monitor the calls to the system for each d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&gt;&gt;&gt;&gt;&gt;&gt;&gt;&gt;&gt;&gt;&gt; Calls Tracker &lt;&lt;&lt;&lt;&lt;&lt;&lt;&lt;&lt;&lt;&lt;&lt;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         Calls                            Between         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:00 and 00:59  -&gt;   0                            12:00 and 12:59  -&gt;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:00 and 01:59  -&gt;   0                            13:00 and 13:59  -&gt;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:00 and 02:59  -&gt;   0                            14:00 and 14:59  -&gt;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:00 and 03:59  -&gt;   0      Day  : Sunday         15:00 and 15:59  -&gt;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:00 and 04:59  -&gt;   0                            16:00 and 16:59  -&gt;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:00 and 05:59  -&gt;   0      Date : 07/23/95       17:00 and 17:59  -&gt;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:00 and 06:59  -&gt;   0                            18:00 and 18:59  -&gt;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:00 and 07:59  -&gt;   0      Calls: 8              19:00 and 19:59  -&gt;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:00 and 08:59  -&gt;   0                            20:00 and 20:59  -&gt;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:00 and 09:59  -&gt;   0                            21:00 and 21:59  -&gt;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00 and 10:59  -&gt;   4                            22:00 and 22:59  -&gt;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0 and 11:59  -&gt;   0                            23:00 and 23:59  -&gt;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an navigate through your calls during the past days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GRAPH of just the ACTUAL day that you are seeing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vigate through four GRAPHS which display lines 1-16, 17,32 33,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to 64. All the navigation is done by pressing the ARROW KEY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new directory and unpack the EASYTRAK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your MENU0000.SDL and add (AS FIRST ENTRY)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= ^@  TYPE=200 opt data=DRIVE:\PATH\CLERK /q &amp;&amp;%MDMBP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is the S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you unz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SYDEMO.ZIP arch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Edit your OFF.SDL or whatever you call your LOGOFF menu an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^@ TYPE=200 Opt data=DRIVE:\PATH\CLERK2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the S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you unz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YDEMO.ZIP arch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NYWHERE in the proper MENU add 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 whatever you like  TYPE=200 Opt Data=DRIVE:\PATH\EASYTRAK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is is the S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here you unz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ASYDEMO.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EN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comes WITHOUT the necessary Databses &amp; Index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oices to initializ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s soon as a user calls EasyTrack will create all the necess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login from a HARDWIRED connect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ogin from the console, load Easytrack, go to [C]onfigura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(Initialize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....If you initialize the databases/Indexes from the Console,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e anything, anyway....UNTIL the first user logs 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+46-40-974417, 125587, 305982 (Logon as : GUEST 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ASYTRACK in action press , a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2:200/111 or 2:200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iovanni.ferrari@bbs.wline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