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01/96 - This release is Now fully functional and will sort all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such as Users Base, File Areas, &amp;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the registered version of TriSort in order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Areas &amp;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included in this new release is a file called "TSORT386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as compiled using the 386 Machine Instructio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speed and performance. You must have a 3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inorder to run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5 - TriSort creates a temporay directory "temp"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\display directory to hold renumbered user specif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le sorting the user base. The problem was, after Tri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 the user sort, it move the new renumber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ck to the \tribbs\display but "failed"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mp" directory it creates. The next time you tried to run Tr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rt the user's base , TriSort was tring to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already there and that cause TriSort to bomb 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and not complete the users sorting. I now have add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to check for this directory before it tries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redid the "remove directory routines" to do a better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this directory. Sorry for any headaches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any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8/95 - This New Version now requires a new TriSort.key. See Readme.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Records sorting, will now allow the sysop to select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ommand line options for running User Record sor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ly event, so READ the Doc'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rting the User Records, TriSort was not properly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Specific Screen Messages to their new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Sort now requires a Config file to run. I did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inside TriSort that asks the question "Enter Path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' directo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rewrote the File Areas sorting routines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riendly. Now if you select "P" for partial sor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grab that block of file areas, sort them and put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same file positions and will not move or disturb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leaving them in the same order before the sort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8/95 - Pre-Release of TriSort v4.0 that will only sort the Us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s for now.  Because of the files involved and the compl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 Data Structures TriBBS uses, I will have to completly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ther modules that handles the File &amp; Message Areas.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 to hurry this because I need to fully beta test the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ules to insure no data corruption will not happen.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tests are complete and running without problems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other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5 - Registration Doc's revi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7/95 - Released TriSor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5 - The Sorting Users.sup screen in File areas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Area Numbers completly when it was done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0/95 - When sorting Message Conferences, TriSort will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Mconf.txt. However, the last conferen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would not print to this file before the next pag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a conference to be skipped on every page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o, in the Registered version of TriSort, it cre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file called Node.txt for your Nodes. It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as Mconf.txt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5 - When a user would run Sort file areas, TriSort woul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back to the default directory from which 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3/95 - Released TriSor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Sort will now allow the sorting of Message Conferenc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that are associated with them. Also, several util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that will realign the Conference numbers in Tri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, &amp; TriDog config files. Redid some screens. Minor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. Message Conference Sorting will be Crippl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help inspire registrations...Sorry folks, but I have ov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in development in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4 - Released TriSor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- TriSort will now allow you to set up a si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et you run the "Sort Users Records"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TriSort.Doc for More Info on settt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the "You are about to Sort your Users File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the "You are about to Sort your File Area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4 - Added the ability to Bail out of the program during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more places for Users and File Areas. If you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ail out by pressing ESC, then any Records al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 to or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more work on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way the editor functions work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d From File Area Numbers after selecting Par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Sort. Now it will display blanks in thes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enter what ever. I do show a Tot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in the top of the window for your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4 - Added the ablitity to sort File Areas by either "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rtial" File Areas by selecting a Number from 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d a little more cosmetics to th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ghten up some routines from prior releases to hel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4 - Released TriSor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6/94 - Some BBS's had big Display directories so when TriSort r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and Renumber "User Specific Messages" there was a BI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program Screens. I have now added a New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Sort is working on the "Users Specific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Sort now checks for "Blank Alias Fields" in the Users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Alias Field is Blank, TriSort will insert the "User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" in the Alia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 - First Release of TriSort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