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Sort v4.2  Dated: 02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4-95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 (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rting Utility for TriBBS v10.x &amp; TriBBS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INSTALLING TRISORT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riBBS's TRIMAN.EXE must be in your Node 1's mai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riSort in any file directory on the same computer that has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Node. In other words, TriSort can work across drives, but is no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tible. I would suggest making a seperate directory called Tri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ll files from the archive into that directory inorder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! BEFORE YOU RUN TriSort,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taking down all nodes before you run this program. Tr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Man's Packer does not support file sharing, therefore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any of TriBBS's Data Records while a User is online! Not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ing and running Triman while a caller is online WILL caus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TriBBS Data Rec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rt now requires a config file for operation. You will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"TRISORT.CFG" and enter on line one your Path to Node 1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reated this file, place it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rt.ex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SORTING USERS DATA RECORDS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ort will Sort your Users Data Records in TriBBS, in either a Firs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st Name ac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rt will NOT sort User Record Number 1 which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Record number. It will start it's sorting from Record Number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end of D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re affected will be your Users.dat, Users.spf, Users.s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idx &amp; Alias.idx. I have setup TriSort to autoback-up thes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\mwork directory. File names will be the same except exten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$, except Users.spm &amp; Users.s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 Users.dat will become Users.d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.spm will become Users.s$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as added insurance, go ahead and back up your entire \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just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RTING USERS DATA RECORDS IN NORM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&lt;U&gt;ser Records, you will be asked to sort o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&gt;irst Name, &lt;L&gt;ast Name or &lt;A&gt;lia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riSort makes it's indexing file and sorts the Users.dat, Users.spf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.spf files, it will then renumber all of the User Specif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 n. ANS, n.BBS &amp; n.RIP where 'n' is the record number o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und in Users.d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ne are found, the process is skipped. Next, TriSort will then call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Man to pack your Users base and rebuild your Users.Idx &amp; Alias.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omplete, TriSort will return back to the Main Menu where you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RUNNING TRISORT IN A NIGHTLY EVENT FOR SORTING USERS DATA RECORD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I Warned: Make sure all nodes are down before you call this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now run TriSort in a nightly event to Sort User Record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eration will be as follows to invoke hands free ru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ort for Sorting User Records Only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RT /F  &lt;-- Sorts User Records by First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RT /L  &lt;-- Sorts User Records by Last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RT /A  &lt;-- Sorts User Records by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ll you need to do is select a command line option above and ad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existing Nightly Event Batch File or creat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what a Batch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SORT                 &lt;-- Directory where TriSor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ORT /Option            &lt;-- Must call TriSort with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or hands fre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/Option = either /F, /L or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                  &lt;-- Switch back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                     &lt;-- Call TriBBS back up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SORTING FILE AREAS DATA RECORD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ile Areas Sorting is selected, then enter either "&lt;A&gt;LL" or "&lt;P&gt;art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reas. In the Partial file areas, you will be able to enter a "From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" File Areas Numbers. When the Partial file areas are completed,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inserted back into the same block of file area numbers with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rted File Areas remaining in their or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or Partial S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200 file areas, but only want to sort File Areas 50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enter From 50, to 100. TriSort will sort only those file are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m back into the same file positions 50 to 100 but now sorted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reas before 50 and After 100 will remained in their orginal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rginal file pos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Sorting Message Conference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WARNING! PLEASE READ THIS!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riSort to Sort the Message Conference Areas, I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export ANY and ALL MAIL packs using your TriNet, TriD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iT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istered version of TriSort will sort all files for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, then renumber your M????.HDR, &amp; M????.TXT fil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ewly sorted Message conferences. Two text files will also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ONF.TXT (which shows your conferences starting at the record #1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nd) and a file called NODE.TXT (which shows the messag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 for 0 to end, just like in the TriMail door, this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your Nodes pulling mail from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MCONF.TXT file to help you realign your 3rd party Mail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such as TriToss, Trinet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NODE.TXT to all your Nodes polling mail from your syst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can realign their Mail Tosser programs to match the new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all this is complete, you are now ready to remake any new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Screens you may be us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I suggest using My Msglist v3.2 to do this.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: MSGLST3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. for TriSort v4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port a bug, or make any suggestions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</w:t>
      </w:r>
      <w:r>
        <w:rPr/>
        <w:t>Home of Freejack's Software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 Support Boar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5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402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TriBBSNET, YankeeNet &amp; FIDONE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202 Conferenc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30+ ONLINE GAME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V.FC, V.TERBO, V.3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Interne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gary.price@fj.fastcomm.leba.ne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30 Mins Free!     Extended Time Plan Availabl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ILES!     NO RATIOS!     ONLINE GAME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for tring TriSort v4.2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ary P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