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 - Compiled a FAQ file from my ULP Support conferences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1/96)  will be of some benefit to people who may be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aten to death in the echoes.  Read it.  Also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crubbing the docs and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's startup logic to prevent unnecessari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 or BBS ad database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s.  This may help a couple of people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ion problems when no data is written to it (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).  It'll also save some memory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condition where temporary data fil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$DATxxxx scratch directory when archives ar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heck for possible junk in the work sub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warning messages on screen and in the log.  Whi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de to remove the junk, I would rather try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ing left behind in the first place and correct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 - ARGH!  A last minute "innocent" tweak in ULPSM wasn't so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3/96)  usually breaking the file checker configuration and causing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strange errorlevels during processing. 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n't allow you to set &lt;N&gt;ever as an option for a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"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 - A new control flag has been added to the file/virus checker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1/96)  file checker and JPEG file checker setup:  "run time"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en the checker will be executed, online, event,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.  This offers greatly enhanced control on wha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lag has been added to the "archive process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:  "process nested subdirectories".  This is th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rocess nested archives" and "process nested GIF/JPE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This new flag should always be enabled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"ignore convert flag" of the individua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it to just "convert".  This flag now suppo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format, not just ignoring (never) convert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messages for debug mod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rmation for the BBS ad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ank ULP and ULPSM executable sizes somewhat by off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-used static strings (e.g. error messages) into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 of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mped the stack space on all ULP executables again to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n an archive with 7 (!) interna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Microsoft compiler quirk, the ZIP SFX scanning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DOS version of ULP, affecting pre-screening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in fast mode of ZIP SFX files.  Unrolled a section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