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kf�rarev�gen 7, Lgh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226 57 Lund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-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PEG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7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GIF and JPEG file checking programs,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keep, 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complete duplic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operational mod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_FAQ.DOC     Frequently asked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wa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and higher [both DOS and OS/2 versions]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1.00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 is an inter-operating set of tools, not distinc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this fashion, ULP is better able to track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line testing and the event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  Even if you ru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slow mode, some quick maintenance needs to be performed by U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n ULP system files that are not safely manipulat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umm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private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cross-referenced and fully indexed online help. 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described in the preceding section, the following outl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database compilation routine opens up to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 to ti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/JPEG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a graphics checking program (e.g. GFX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) to test GIF and/or JPEG uploads, place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.  Again, refer to the online help for recomm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, unless otherwise i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probably brea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if you think you might want it back later (I don't think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LPSM.  This exhaustive information will not be repea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but some topics that require additional clar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do not use one upload directory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failure subdirectory as a another set's sourc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files to processed multiple times, resulting in dupli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est, passed as %1 by PCBoard and the mode, passed as %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escription file, passed as %3, is not required bu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P if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-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information that is required for operation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located in the startup subdirectory (PCBOARD.SYS and DOOR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  If desired, the serial port information can be han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E8,5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specification of the DSZ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version: it looks like the -P parameter, "SET DSZPORT=3E8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OS ULP is also capable of talking directly to the OS/2 SIO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OS/2 SIO API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 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@VERSION@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ULP where the specific respon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nd have a different format to help prevent confusion. 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y are removed with no output so that they can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lign text.  The following table defines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0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4 hotkey in ULPSM, you can preview your display templat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your curren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pre-built databases may alread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, greatly reducing the amount of time requir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ady.  ULPSM can merge these pre-built duplication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eve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f you do wish to purge, purge using an age of at least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ge 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pairable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 (what little thinking Windoze does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 to help navigate ULPSM's online help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buttom can be activated by pressing the Alt-I key combi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" button is accessed by Alt-F1 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, the debug log is in the data work subdirectory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G?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Note that node 0 is not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onlin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where you might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assing along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e so I can update the master database that I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distribution archive.  Please refer to the top of this docu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