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</w:t>
      </w:r>
      <w:r>
        <w:rPr/>
        <w:t>UpLoadProcessor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 having problems with ULP report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checked the work directory, which is K:\ULP\WORK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hing in it. It says it decremented...to what? What shoul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a node collision in attempting to create node-specifi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When this happens, it logs the problem and adjus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an run safely without stomping o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one of two problems:  running ULP in two differ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orkstations with the same node number or trash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Usually it's the latter, but it can't hurt to chec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idental node duplication.  Try removing your work subdirectory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recreate it, and see if that solve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getting some trouble with InfoZIP, too. Sometimes it gives 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level 50! I can't find the problem for that, but it happe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ew times. [OS/2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the "run in window flag" for the ZIP archiver. 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ZIP's UNZIP sometimes gives an errorlevel 50 due to the stdou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running PCB under Dos. So when someone uploads a program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Win95 [or OS/2, Unix] with long file names then I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gular pkzip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not exactly.  Under DOS, PKUNZIP will spit out a warning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 file that won't fit under DOS filename constraints.  ULP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file at that point to prevent destru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writing Windows 95 software should know this and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keep his filenames within the FAT filename limits, otherwise 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of his archives by the thousands of BBSs out there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un the OS/2 version of ULP under OS/2 on HPFS driv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 issue as the long filenames will be process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finally got around to setting ULP up and have 2.10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ing except for one point. Below is a log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2.10 Session: 12-29-95 20:23:45 ��������������������������Ĵ OS: DO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*** WARNING :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Uploa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atched to upload directory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Slow mode enabled...running on nod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work directory setup in ULPSM is K:\ULP\ULPWORK and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:\ULP\ULPDATA. There are NO files in these directories, when I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tried several things including erasing the subdirectorie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create them, which it does handily. But I still get this error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think of that can cause this to occur on every fil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a node number of 0 to ULP, either on the command line or via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CBOARD.SYS or DOOR.SYS).  Node 0 is not a valid node number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or PCBoard (at least not according to thei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Every time I see a duplication report the same question po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in my mind.  "What was the name of the other file involv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wondered the same thing. But, I'd guess that the database has CR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opposed to file names. I could be wrong, but why store the name. E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the file has be renamed. I'd imagine that it would be caught to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RC.  Make sense?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stores only mathematical data in the database that represents the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either the name of the file or the archive from which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would require a minimum tripling of the databas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peed penalty of manipulating that extr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ZDCS *does* have the ability you desire and ULP has hooks built-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day I installed the new ULP v2.10. It's working fine for 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one thing. When a user uploads a RAR-packed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ssword-protected, RAR (and thus ULP) waits for the pass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ntered and waits till sysop-intervention is made. This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noying for those who check the new uploads during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bug in ULP...the problem is with RAR.  There is no way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assword question; RAR's author should not make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around to answer RAR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KUNZIP exits with an error if it encounters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out specifying the -S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ing said, I've found a workaround: add "-p." to your RA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will feed a fake password to RAR (a period),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unpack it, ultimately failing.  At least it won't stop and ask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(be sure you have "-y" on the command lin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ther thing is there an errorlevel returned when the d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alidation fails?  I can only tell that it returns a 0 from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.  The reason I ask is that I do a compile as an event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able to tell if I need to delete the .IDX file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it be easier just to delete the .IDX file before running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n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If the validation fails, the database is most likely m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yet to see an instance of a defective index, so if you simp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failure and recompile anyway, well...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the duplicate database.  If I delete the index after i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re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ill...all the validation data is in the index, so ULPSM just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raw database when the index is missing, incorporating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y crap within.  If ULPSM reports the database is corrupt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n 4 billion chance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ere a reason the hispeed and lospeed templates wer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tribution file?  I didn't notice it until I saw they w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(and never have been) in the distribution archive, at lea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ense.  They are automatically created when ULP is first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LPSM with a new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version number in the templates, just do it the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way:  use a text editor.  Or use the @VERSION@ macro inst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flect the current version in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his [help] screen, under desqview, with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screen snipped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do I access the buttons at the bottom, eg Inde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.  Also, the "Prev" button is accessed through the Alt-F1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the JPEG detection seems to be muffed up. I have 1 JPG fil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rough the LORD-FDN (the only JPG I've had come in anywhere) and ULP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's an "Unknown" format. Yet the JPEG viewer I have reads/displays it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the image parameters for JPEG set to 0x0x0.  Tha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tection (same with GIF).  At least one of the imag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n order for it to be identified and processed.  Try 0x0x1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(that setting will pass any JPEG it encount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