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Upgrad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step-by-step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instructions describing the upgr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   </w:t>
      </w:r>
      <w:r>
        <w:rPr/>
        <w:t>the ULP system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are a registered user of ULP and have not already receive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e.g. you have the ancient 10-digit registration code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a key file for this version.  The preferred method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Core at 201-575-8991 using your registered nam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Door key distribution door to upgrade your key (type KEYDO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).  Alternately, send me a request via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y.smith@thcave.bbs.no *with your public PGP key*. 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keys with PGP encryp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your ULP system from a previous version, read the following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n order, from the version you are runn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f you have skipped a version that requires an UPDATE.EX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they are available on my BBS in the ULP Support conferences (2 and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y support sites, listing the SUPPOR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suggest you read through the HISTORY.DOC as well,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the changes and bugs fixed over the course of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o install new versions, start by copying the new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ver your old files.  For 1.x versions, take car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your ULP configuration files with th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  However,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before it was recalled, go into the "virus/file checkers" menu,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(any one) of your file checkers and press F10.  This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data created when adjustments were made with ULPSM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"run time" flags for the virus, GIF and JPEG checkers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stalled ULP prior to 2.11, these will be disabled ('N')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abled ('O', 'E' or 'B') if you want the associated checker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"process nested subdirectories" flag must be set. 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prior to 2.11, this will be defaulted off ('N').  It sh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('Y') for proper oper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 unless you wish to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archives as ULP did before.  If so, set the "repack nested arch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"@FILE@" to the end of your text and graphical editor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e FOSSIL interface of ULP for online testing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your PCBTEST.BAT command line, as the functionality of the -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witch has changed.  It now does not require a port number, a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cipher the port number from the door drop file.  For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SSIL interface, simply using -X is sufficient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"process nested archives" and "process nested GIF/JPEG files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.  If you installed prior to 2.03, these will be defaul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N').  I strongly recommend turning them both on ('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PEG file checking is desired and you installed prior to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set the desired limits for JPEG via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nfiguration file 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ULPSM and either set up all of your upload directory sets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ssignments or disable the conference assignment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making this adjustment, all upload directory sets are n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main board 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stallation from scratch is required; there is no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distribution archive.  You must install ULP 2.00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; do not copy over your 1.x files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ULP, copy your existing ULP.KEY file into the new ULP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allation instructions in the ULP.DOC file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nstallation system that is built into ULPSM. 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 working configuration file and all require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, leaving only the documented adjustment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fully configured ULP 2.00, copy your existing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s to your 2.00 subdirectory.  Do not copy your old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or process data file to your ULP 2.00 subdirectory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 If you have a lot of work invested in your ULP configur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arge number of upload directories),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P_1TO2.ZIP, which contains the necessary updat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ing from 1.1x to 2.00.  However, for most sysops, upd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ashion will be much more effort and error-prone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PSM's automatic install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