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GENSOL USER MANUAL</w:t>
        <w:t xml:space="preserve">                              GENSOL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Release 3 Version 5)</w:t>
        <w:t xml:space="preserve">                             (Release 3 Version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TENTS</w:t>
        <w:t xml:space="preserve">                             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pter 1 - INTRODUCTION TO GENS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at is GENSOL 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w GENSOL Works - the Reference Number 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Internal Record Number (IRN) 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y Should You Use GENSOL 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mitations of GENSOL 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me GENSOL Conventions 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2 - INSTALLING GENSOL 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3 - EXECUTING GENSOL 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pter 4 - FUNCTIONS ON THE MAIN MENU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rsonal Maintenance Menu 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phabetic Search 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digree Chart 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mily Group Sheet 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mily Relationship Menu 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porting Menu 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witch to Another Family 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cument Register Menu 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ling Register Menu 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usekeeping Menu 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vement Processing Menu 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DCOM Import .......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pter 5 - FUNCTIONS ON THE PERSONAL MAINTENANC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 or Update a Descendant .........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 or Update a Spouse ...............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 or Update a Biography .......................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 a Photograph ............................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/Update/Delete an Alias ......................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lete a Person .................................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lete a Branch .................................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number a Person or Branch .....................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 or Clear a Global Source .....................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6 - FUNCTIONS ON THE FAMILY RELATIONSHI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stablish an Intra-Family Relationship ...........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stablish a Cross-Family Relationship ............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pter 7 - FUNCTIONS ON THE REPORTING MEN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 Personal Details - Family Group Sheet ......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- Biography ...............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- Blank Family Info Sheet .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- FIS with Issue ..........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- Ahnentafel Chart ........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NSOL USER MANUAL</w:t>
        <w:t xml:space="preserve">                              GENSOL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Release 3 Version 5)</w:t>
        <w:t xml:space="preserve">                             (Release 3 Version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TENTS</w:t>
        <w:t xml:space="preserve">                             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7 - Print a Family Index - Full Family ...............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ont)                          - n Generations .............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 One Branch ................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 an Alpha Index - Full Family ...............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 n Generations .............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 One Branch ................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 Range of Names ............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DCOM Extract ...................................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pter 8 - FUNCTIONS ON THE DOCUMENT REGISTER MEN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 Document Details .............................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arch For a Document ............................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date or Delete Document Details ................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nge User ......................................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9 - FUNCTIONS ON THE MAILING REGIST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 or Update a Mailing List Entry ...............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lete a Mailing List Entry ......................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duce Mailing Labels File ......................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pter 10 - FUNCTIONS ON THE HOUSEKEEPING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cation Maintenance ............................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urce Maintenance ..............................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index the Databases ...........................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nge a Family Name ............................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lete the Current Family .......................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nge System Configuration .....................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bug Menu ......................................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pter 11 - FUNCTIONS ON THE MOVEMENT PROCESSING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vement Processing Explained ...................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ply External Movements ........................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just Reference Numbers ........................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lete All Movements ............................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lete All Movements for a Family ...............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lete all Movements by Date ....................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pter 12 - FUNCTIONS ON THE DEBUG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tem Debug ....................................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abase Debug ..................................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3 - SOME WORKED EXAMPLES ............................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ing a Biography ..............................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ross-Family Relationship .......................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ing a Spouse &amp; Child Prior to Existing Issue .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ing a Descendant in Multiple Families ........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leting a Person ............................... 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4 - FORMALITIES ..................................... 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1</w:t>
        <w:t xml:space="preserve">                                   CHAP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roduction to GENSOL</w:t>
        <w:t xml:space="preserve">                            Introduction to GENS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GENSOL ?</w:t>
        <w:t xml:space="preserve">          What is GENSOL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SOL is a  personal  computer  system  designed  to 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alogical data  for multiple large families. It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the basic  information  about  each  person,  and 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 for  miscellaneous biographical  data to be record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ed. It is also designed to make the  information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umber of ways, both on-line and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SOL has  been developed  over the  past 14  years, based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 requirements. It has evolved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81 - R01V00 - written in COBOL to run only on a main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d the TOTAL DBMS. Limited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86 - R02V00 - re-written in dBASE III+ to run on a P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89 - R03V00 - converted to CLIPPER, and changed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ultiple fami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95 -  R03V05 -  this release,  following various fi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dditions over the past 6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SOL does not pretend  to  be  the  ultimate  genealog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her it  is a  solution to  the particular problem of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ross-linking a large  number of  inter-related famil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ing the information easily available. It is not suited to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studies, because of the lack of family  linkages in  dat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GENSOL Works - the Reference Number</w:t>
        <w:t xml:space="preserve">          How GENSOL Works - the Re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SOL is  a family-based  system, allowing  records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ies to share the same  database.  It  is  only 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 a  person's  details  once  even  though  that pers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endant (or spouse) in any  number  of  families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y being  processed is always shown on the top 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GENSOL screen, and can be changed at  will using 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from the mast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SOL uses a version of the Henry numbering system, whereb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 is given a number which represents that  person's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in  each generation  of a  family. This  method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oretically unlimited number of people to  be entered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practice  limitations such  as the size of the input fie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ference number come  into play.  Where a  person belo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 one family,  his reference number in each family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e likely  be different  (although there  is no  reason wh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't be the s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1</w:t>
        <w:t xml:space="preserve">                                   CHAP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roduction to GENSOL</w:t>
        <w:t xml:space="preserve">                            Introduction to GENS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reference  number  is  made  up  of  a  series of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, each separated by a fullstop. Each number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rson's position within a single gen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head" of each family is given a blank reference number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ld is numbered sequentially, starting at 1. This 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ion.  The   children  of   person  1   are  also 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tially, starting at 1. This becomes  the second gen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the  process  is  repeated  through  as  many genera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pouse is given the same reference number as the  descend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m married,  but with  (S1), (S2),  (S3) etc appended.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spouse of the head of the family has a  referenc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1), and the second spouse of person 1 has a referenc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(S2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ranslate a reference number into English, you  must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 to  left.  Thus  3.2.1  represents  the first chi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child of the third child of the head of the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ternal Record Number (IRN)</w:t>
        <w:t xml:space="preserve">          The Internal Record Number (I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ink a person belonging to two or  more families, 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ord  Number   (IRN)  is   used.  This  number  is  general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parent to the user - it  is allocated  internally by GENS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 appear on any reports or screens (except Debug)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ensure that changes made to an  individual in  on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reflected  in that individual's records in all other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which he belongs. The only time a user will  need to 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IRN  is  when  editing  the biographical data external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king a photo to the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1</w:t>
        <w:t xml:space="preserve">                                   CHAP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roduction to GENSOL</w:t>
        <w:t xml:space="preserve">                            Introduction to GENS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y Should You Use GENSOL ?</w:t>
        <w:t xml:space="preserve">          Why Should You Use GENSOL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SOL has a number of advantages over other genealogica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make  it an extremely simple, useful, and economical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ord your genealogical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ng these advantag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Most standard reports can be produced, either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mediately or written to disk for later printi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  Family Group She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  Ahnentafel Ch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.   Descendants Charts for a full family, or a single  bran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a limited number of generations, and showing FULL bi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ath and marriage details  - not  just a  record nu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  Descendants Charts in alphabet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  Biographical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An Alphabetical Search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. Aliases  are fully supported for each person (both descend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pou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The order of issue in a family can be easi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The source of each item of information can be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. A Mailing List can be maintained, and address labels  pro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ther for a full family, or a particular bra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Scanned photographs can be linked to individuals, and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1</w:t>
        <w:t xml:space="preserve">                                   CHAP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roduction to GENSOL</w:t>
        <w:t xml:space="preserve">                            Introduction to GE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ations of GENSOL</w:t>
        <w:t xml:space="preserve">          Limitations of GENS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any system, there are physical limitations on 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 that  GENSOL  can  support. Release R03V05 will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up  to 100,000  individual entries,  in an  un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mi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up to nine marriages and 26 children per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limitations  will probably  be eased  in later releas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terms  of  computer  hardware  required  to  run  GENSO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must be IBM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. minimum  640K of memory, but performance is enhanced if mo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emory i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. requires a hard disk. The amount of space required will var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ormously between  users, because of differing requir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ore biographical data and/or phot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. requires an EPSON-compatible printer which  supports conden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GENSOL Conventions</w:t>
        <w:t xml:space="preserve">          Some GENSOL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to get the best use out of GENSOL, some assump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 made  when  programming.  It  is  safest  to  follow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ntions for optimum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The  last 4  positions of  the birth date field sh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year. This is displayed on the Pedigree Chart for  iss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When  entering  a  place  where  only the country or st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n, but not the town, then a leading  comma should 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g  enter  ",Vic"  instead  of  "Vic").  This enables the GE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ct to correctly  format  the  place  without  any extr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s  being  inserted.  Note  that printed output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 stripped off befor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With the recent release of CD-ROM BD&amp;M  details, it  is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know  the place  of registration  of an event,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 place the event took place. If this place name is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"(r)"  and a space, then a GEDCOM extract will convert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g at...). EG: enter "(r) Sydney" to get "(reg at Sydney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2</w:t>
        <w:t xml:space="preserve">                                   CHAPT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stalling GENSOL</w:t>
        <w:t xml:space="preserve">                               Installing GENS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SOL is delivered on a single 3.5 inch  floppy disk,  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ed  from   BBS  as   a  single   compressed  fil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SOL34.ZIP. All files have been compressed  using PKZIP v2.04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py  of PKUNZIP  is included  with the floppy disk versio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version  as  delivered  contains  a  small  sample 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ctitious families,  which you can use to examine the way GE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. When you have finished  with  them,  you  can  dele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 the  "DELETE  CURRENT  FAMILY"  option on the House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 (NB: You must delete these three families  before you start</w:t>
        <w:t xml:space="preserve">                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nter your own data, so that the internal counters are rese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ZIP  file should be copied to the directory (called GENSO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cumentation)  you will  use on  your hard  disk fo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SOL. This directory requires two subdirectories - one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ographical data (called BIOG in the documentation), and 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  scanned  photographs  (called PHOTO in the 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lso need to  create  a  directory  (called  OUTFILES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) which  will contain any future reports produ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you wish to  use  other  names,  be  sure  and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directory names via the SYSTEM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 changes  are  required  to  your  environment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SOL  runs  properly.  These   changes  must   be  made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ing GENSOL for the first time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a) change  the FILES entry in your CONFIG.SYS file to 80,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not already at least tha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b) add the following line to your AUTOEXEC.BAT file, being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eful to enter it exactly as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CLIPPER=F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 are running DOS 6.0 or later, then you may ne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etting  for  the   memory  manager   (EMM386.EXE)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.SYS file. If not already present, you should add the N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OVCPI switches to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all files have been  extracted  from  the  install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using PKUNZIP), then GENSOL is ready for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3</w:t>
        <w:t xml:space="preserve">                                   CHAPT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xecuting GENSOL</w:t>
        <w:t xml:space="preserve">                               Executing GENS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SOL is  started by  executing the  program GENSOL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SOL (or its equival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ly, you will be  presented with  the main  menu. In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ll  GENSOL screens, this contains some fixed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p-left and top-right corn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op left  - the  screen identification  number (not 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nu scre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the name of the current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op right - the system identifier and releas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vigation  through  all  GENSOL  menus  is  via the up-arr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-arrow  keys,  with  the  enter  key   used  to   sel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e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have  been grouped in such a way as to eliminate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possible the up and down movement through  menus to  mo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 to  function.  To  assist  this  logical grouping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(such as Family  Group Sheet)  appear on 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 This  is quite deliberate, and the results will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matter which menu is used to invoke such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irst  action  to  carry  out   is  to   define  th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so  that it matches the way you have set GENSOL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section on CHANGE SYSTEM CONFIGURATION  f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SEKEEEPING MENU.  Note that no biographies or photo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with the sample families, so  you are  free to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nge the names of these directories without proble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4</w:t>
        <w:t xml:space="preserve">                                   CHAPTE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ersonal Maintenance Menu</w:t>
        <w:t xml:space="preserve">                           Personal Maintenanc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nctions  on this menu are the most commonly used in GENS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 they  handle  the  addition,  updating  and  deletion 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 details.  Each function is fully described in Chapter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o only a brief description is given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or Update a Descendant</w:t>
        <w:t xml:space="preserve">          Add or Update a Desc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n entry corresponding to the entered reference 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family already  exists, it is displayed for update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n't exist, a blank screen is displayed for data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s which can be enter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name of desc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date and place of birth of the desc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date and place of baptism of the desc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date and place of death of the desc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date and place of burial of the desc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name, and date and place of marriage, of the first sp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or Update a Spouse</w:t>
        <w:t xml:space="preserve">          Add or Update a Sp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is used to add a spouse  (either the  first,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added,  or an  additional one) to an existing descend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to update an existing spo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or Update a Biography</w:t>
        <w:t xml:space="preserve">          Add or Update a B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ographical data for a descendant or  spouse(s) can  be a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-format. This can be used for almost anything, from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rue potted biography to jotting  down miscellaneous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ing to the people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a Photograph</w:t>
        <w:t xml:space="preserve">          Display a Phot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hotograph  of the  person can  be scanned,  and display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/Update/Delete an Alias</w:t>
        <w:t xml:space="preserve">          Add/Update/Delete an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allows an  alias to  be added,  changed or 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specified descendant or sp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a Person</w:t>
        <w:t xml:space="preserve">          Delete a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allows a descendant or spouse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a Branch</w:t>
        <w:t xml:space="preserve">          Delete a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 allows the  deletion of  whole families,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er-level descendants, without  having  to  delete  each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umber a Person or Branch</w:t>
        <w:t xml:space="preserve">          Renumber a Person or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function   allows  the  order  of  issue  to  a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endant to be altered,  by reallocating  the referenc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4</w:t>
        <w:t xml:space="preserve">                                   CHAPTE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ersonal Maintenance Menu</w:t>
        <w:t xml:space="preserve">                           Personal Maintenanc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y Group Sheet</w:t>
        <w:t xml:space="preserve">          Family Group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often useful to display a family group sheet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is function (identical to that invoked from  the 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provided  here to save you having to return to that menu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 Register Menu</w:t>
        <w:t xml:space="preserve">          Document Regist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 the  recording  of   items  of   documentation,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ificates, photographs, etc on individual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or Clear a Global Source</w:t>
        <w:t xml:space="preserve">          Add or Clear a Globa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 lets you  define a  source which will apply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data fields, until it is  either cleared  or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 source.  This  avoids  the  requirement  to ad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details to each individual field as it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4</w:t>
        <w:t xml:space="preserve">                                   CHAPTE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phabetic Search</w:t>
        <w:t xml:space="preserve">                               Alphabetic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lphabetic  Search is  one of  the most  powerful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SOL.   Any person  can be  located, then displayed or upd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knowing a reference number in any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arch works on  the  complete  database,  regardless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of  the current  family. For each person selected,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references to that person in all families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arch at either level, it is vital  to remember  a few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) the  search is  not case-sensitive,  so that  you can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in lower case here when the original entry had  been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per case, and the name will still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) the  name being  searched can be truncated, and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urname,  or surname  and christian  name, entered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tent of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g requesting "smith,J" will select SMITH,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MITH,Jason Cha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mith,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ut not SMIT,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or SMITHERS,J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matching selections are shown with dates of birth or bapt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eath or burial, where known. This allows you to  mor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lect the correct entry from multiples with identical na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n  individual is  selected from the list, the selec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either for display only (via F2), or  for update  (via F3)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case, all available details relating to the individua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window on the bottom right of the  screen shows  each fami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 the  person  belongs,  and  the  reference  number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y. This number is  for  reference  only  when  the "DISP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 is  selected,  but  an individual entry can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"UPDATE" function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 update  function  is  selected  (via  F3),  proces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ctly  the  same  as  if  the  descendant  update option on the</w:t>
        <w:t xml:space="preserve">                         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 Maintenance Menu had been selected - refer  to chapt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etails.  This allows  the recording of birth, baptism,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urial details (with sources if required) for spo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PTER 4</w:t>
        <w:t xml:space="preserve">                                      CHAPTE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phabetic Search</w:t>
        <w:t xml:space="preserve">                                  Alphabetic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, F4 is available to allow access  to the bio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s for  the currently-highlighted name. Biographic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displayed or changed, or  created if  they do 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the  Alpha  Search  is  invoked  from  either 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Menu or the Mailing Register  Menu, a  function key (F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available  to  save  the  reference  number 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ed person. This reference  number is  the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on the next screen selected within each of these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lves the problem of having to remember  a re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ed in  the Alpha  Search, and then try to recall it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ntry on the n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 person is  selected for  display (via  F2), and  a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entry  exists for  that person,  then a message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6 to display Mailing Details" is displayed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screen.  Pressing F6  at this stage allows you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update the mailing register entry.  </w:t>
        <w:t xml:space="preserve">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4</w:t>
        <w:t xml:space="preserve">                                   CHAPTE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edigree Chart</w:t>
        <w:t xml:space="preserve">                                Pedigree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digree  chart  displays  a  4-generation  genealogy 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  on  the  database  (providing,  of  course,  that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ing to the other generations are  also on  the database)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particularly  useful  for  quickly running up and down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ference number of the person you want as the "pivot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 is  entered.  If  this  reference  exists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s ar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the pivotal person's individu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the pivotal person's spouse  (if  more  than  one, 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ion is provi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children of the pivotal person and the selected sp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parents of the pivotal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grand-parents of the pivotal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person  displayed is  numbered. The pivotal person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1, the spouse is always "numbered" S, parents are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(father)  and 3  (mother), paternal grandparents are number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5, and maternal  grandparents are  numbered 6  an 7.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umbered  sequentially, starting  at 1,  with a maximum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numbers can then  be used  to reselect  the pivotal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change the display to revolve around the new subject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4</w:t>
        <w:t xml:space="preserve">                                   CHAPTE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mily Group Sheet</w:t>
        <w:t xml:space="preserve">                              Family Group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mmon  requirement is to display details of a complete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on the screen or on paper. This section covers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, while the printed version is discussed in Chapter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reference  number  of  the  descendant whose family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 is  entered.  Each  member  of  the  family   is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,  showing   all  recorded  birth,  death  and  m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s. Where the  descendant  has  more  than  one  spou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y members  are shown  as belonging  to the marriage b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no  birth  details  are  available  for  an  individua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ptism  details   are  available,  then  the  latter  are 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refixed "c." for "christened" instead of "b."). Similarly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death  details are available, but burial details ar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ter are shown (prefixed "i." for "interred" instead of "d.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completion of a screen, a pause message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"more following  -  any  key  to  continue")  if  there  a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rther family  members  to display. A final messag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"end of family   - any  key to  return") is  display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 family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 is a  good way  to quickly  check the detail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y, especially  if  the  precise  reference  of 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 within that family is not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4</w:t>
        <w:t xml:space="preserve">                                   CHAPTE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mily Relationship Menu</w:t>
        <w:t xml:space="preserve">                            Family Relationshi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nu  allows access  to two  of the most useful fun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SOL  -   the   establishment   of   Intra-   and  Inter-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ionships.  Full  details  on  the use of these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iven in Chapter 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relationships  make  sure  that  changes  to  a  pers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lected in  his details  in all  families for which h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ed, by ensuring that details of a person  are recorde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,  no  matter  how  many  times  the  person  is 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fferent families within GENSO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two function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ablish an Intra-Family Relationship</w:t>
        <w:t xml:space="preserve">          Establish an Intra-Family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when the same person belongs  in a  family in 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les (typically when relatives mar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ablish a Cross-Family Relationship</w:t>
        <w:t xml:space="preserve">          Establish a Cross-Family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when the same person belongs to two different fami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 that  these  functions  have  the potential to corrup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if  not  used  carefully.  It  is  wise  to  back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s prior  to using  these functions  in the  early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ing GENSOL, until you become profici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4</w:t>
        <w:t xml:space="preserve">                                   CHAPTE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porting Menu</w:t>
        <w:t xml:space="preserve">                                Report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nctions on this menu control the production  of all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s from  GENSOL. Each function is fully described in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, and so only a brief description is given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Personal Details</w:t>
        <w:t xml:space="preserve">          Print Person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ctually a  menu  function,  displaying  in  tur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nu which  gives the  option to  print a  Family Group  Sheet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Biographical Details, or Family Information 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amily Group Sheet is printed  in  the  same  format  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Biographical Details are printed as they are recor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ed with the name, family and reference number of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y Information Sheets can be printed  either with 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ed  issue.  They  are  designed  to  be  completed b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lying information, and are not a  replacement for  th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a Family Index - Full Family</w:t>
        <w:t xml:space="preserve">          Print a Family Index - Full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function  produces  a  report  showing a one-line ent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member of  the  current  family,  showing  referenc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,  date  and  place  of birth/baptism and death/burial (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riage for a spouse),  and  any  intra-family  relationshi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a Family Index - n Generations</w:t>
        <w:t xml:space="preserve">          Print a Family Index - n Gen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 produces a  report in  the same format as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y index, but entries are limited  to those  belong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n generations of the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a Family Index - One Branch</w:t>
        <w:t xml:space="preserve">          Print a Family Index - One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 produces a  report in  the same format as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y index,  but entries  are limited  to those  belong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branch of the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an Alpha Index - Full Family</w:t>
        <w:t xml:space="preserve">          Print an Alpha Index - Full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 produces a  report in  the same format as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y index, but sequenced alphabetically. In  addition,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 listed   individually  with  their  corresponding 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an Alpha Index - n Generations</w:t>
        <w:t xml:space="preserve">          Print an Alpha Index - n Gen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produces a report in  the same  format as 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y alpha  index, but  entries are  limited to those belo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first n generations of the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4</w:t>
        <w:t xml:space="preserve">                                   CHAPTE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porting Menu</w:t>
        <w:t xml:space="preserve">                                Report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 an Alpha Index - One Branch </w:t>
        <w:t xml:space="preserve">          Print an Alpha Index - One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produces a report in  the same  format as 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y alpha  index, but  entries are  limited to those belo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 specified branch of the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an Alpha Index - Range of Names</w:t>
        <w:t xml:space="preserve">          Print an Alpha Index - Range of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produces a report in  the same  format as 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y alpha  index, but  entries are limited to those wi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 with a specified value. It  is particularly 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ing up a large family into smaller files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Number of Lines Per Page</w:t>
        <w:t xml:space="preserve">          Set Number of Lines P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 allows you to print other than the default 57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per page. It  is most  useful when  "cramming" draf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he minimum amount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DCOM Export</w:t>
        <w:t xml:space="preserve">          GEDCOM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produces a GEDCOM extract of a family or bra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4</w:t>
        <w:t xml:space="preserve">                                   CHAPTE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witch to Another Family</w:t>
        <w:t xml:space="preserve">                           Switch to Another Fam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function  allows  you  to  change  the current family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, lists of defined families in  groups of  115 are sh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 required family  is selected by positioning with the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 / down-arrow ,  or  PageUp  /  PageDown,  and  using  F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l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fine  a new  family, select F4 and enter the family name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10 characters). If you wish the family to be shown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 printed  reports,  then  a "formatted" family descrip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be entered. This is most useful either when the  tru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is longer than 10 characters, or there are multipl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ame famil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amily name is always stored in upper case, regardless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a  new  family  is  defined,  it  automatically be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4</w:t>
        <w:t xml:space="preserve">                                   CHAPTE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ument Register Menu</w:t>
        <w:t xml:space="preserve">                            Document Registe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nctions on this menu control  the addition,  searching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aintenance of, documentation records relating to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. Each function is fully described in Chapter 8, so 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ef description is give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Document Details</w:t>
        <w:t xml:space="preserve">          Add Document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s details  of an  item of  documentation, whether certific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tograph, obituary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for a Document</w:t>
        <w:t xml:space="preserve">          Search for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a search for all documents held on a specific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 or Delete Document Details</w:t>
        <w:t xml:space="preserve">          Update or Delete Document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updating or deletion of individual document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User</w:t>
        <w:t xml:space="preserve">          Chang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the current User Code to be changed, either temporari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an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4</w:t>
        <w:t xml:space="preserve">                                   CHAPTER 4</w:t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iling Register Menu</w:t>
        <w:t xml:space="preserve">                             Mailing Registe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menu  controls  the  addition  and  maintenance  of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s for any person, and the production of  a file  of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s. Each function is fully described in Chapter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or Update Mailing Details</w:t>
        <w:t xml:space="preserve">          Add or Update Mailing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 the   addition  of  address  details  to  any  spous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e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Mailing Details</w:t>
        <w:t xml:space="preserve">          Delete Mailing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the deletion of any previously-recorded address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e Mailing Label File</w:t>
        <w:t xml:space="preserve">          Produce Mailing Labe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s an extract file of  name  and  address  details  in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mat, suitable for printing as labels.  </w:t>
        <w:t xml:space="preserve">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4</w:t>
        <w:t xml:space="preserve">                                   CHAPTE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usekeeping Menu</w:t>
        <w:t xml:space="preserve">                               Housekeep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unctions  described  on  this  menu are used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aspects of GENSOL.  They are  explained in  more det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pter 1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 Maintenance</w:t>
        <w:t xml:space="preserve">          Location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 the  correction  of  a  location,  or  the merging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ly-entered locations to produce a singl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Maintenance</w:t>
        <w:t xml:space="preserve">          Sourc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the correction of  a source  reference, or  the merg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 separately-entered  source  references  to  produc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index the Databases</w:t>
        <w:t xml:space="preserve">          Reindex th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 never  needed.  Recreates  the  indexes   for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a Family Name</w:t>
        <w:t xml:space="preserve">          Change a Famil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 all  records  in  the  current  family to refer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the Current Family</w:t>
        <w:t xml:space="preserve">          Delete the Current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s all entries for anyone belonging  to the  current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ess they also belong to another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System Configuration</w:t>
        <w:t xml:space="preserve">          Change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any of the GENSOL controll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4</w:t>
        <w:t xml:space="preserve">                                   CHAPTER 4</w:t>
        <w:t xml:space="preserve">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vement Processing</w:t>
        <w:t xml:space="preserve">                               Movement Processing</w:t>
        <w:t xml:space="preserve">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nctions  described on the GENMOVE main menu are used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to control functions which tidy up your own movemen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. to allow you to exchange data with another GENSOL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y External Movements</w:t>
        <w:t xml:space="preserve">          Apply External M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 a  movement file  supplied by another GENSOL user, and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tails to your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just Reference Numbers</w:t>
        <w:t xml:space="preserve">          Adjust Referenc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just the reference  numbers  in  a  movement  file  sup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GENSOL  user, to  match the  pattern of referenc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in your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all Movements</w:t>
        <w:t xml:space="preserve">          Delete all M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s all movements from your own movement file.  Comm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after your movement file has been ba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all Movements for a Family</w:t>
        <w:t xml:space="preserve">          Delete all Movements for a Family</w:t>
        <w:t xml:space="preserve">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s all movements from your own movement file which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pecific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all Movements by Date</w:t>
        <w:t xml:space="preserve">          Delete all Movements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s all movements from your own movement file which are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a specific range.</w:t>
        <w:t xml:space="preserve">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4</w:t>
        <w:t xml:space="preserve">                                   CHAPTE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EDCOM Import</w:t>
        <w:t xml:space="preserve">                                 GEDCOM I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EDCOM  Import function  allows you  to import  data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genealogical package which has the capability to  exp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DCOM format  (version 4,  which is  compatable with  PAF 2.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ter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important to  note that,  because GENSOL  is a family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, only  details relating  to descendants (and spouses)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couple can be loaded this  way. It  is possible 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GEDCOM file may contain details relating to a person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 member of the family being loaded. Any such detail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nstance,  if John  SMITH (a  descendant in the SMITH fami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ary BROWN marry, then John SMITH's parents  will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 they  also  belong  to  the  SMITH family. However, 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WN's parents will not be included,  because they  have n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ionship to the SMITH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 is  also  most  important  that the individual recor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head" of the family being added  is the  first individual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your  GEDCOM input  file. You can use your text editor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person and move his record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EDCOM Import function supports only those GEDCOM  tag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e to GENSOL input fields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) at the SUBMitter level:</w:t>
        <w:t xml:space="preserve">                     SU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) at the INDIvidual level:</w:t>
        <w:t xml:space="preserve">                     IN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RT (both DATE and PLA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I (both DATE and PLA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AT (both DATE and PLA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RI (both DATE and PLA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at the FAMily level:</w:t>
        <w:t xml:space="preserve">                     F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U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R (both DATE and PLA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) at the controlling le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4</w:t>
        <w:t xml:space="preserve">                                   CHAPTE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EDCOM Import</w:t>
        <w:t xml:space="preserve">                                 GEDCOM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ther  tags are ignored. If you particularly wish to ad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other tags, then you should first use your word process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 editor  to  change  the  tags  to  something more suita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ly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s</w:t>
        <w:t xml:space="preserve">         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defined  your configuration  to record  source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field  is tagged  with a common source. This is made 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extracted from  the SUBMitter  NAME record, 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ate you are adding the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ing the Import</w:t>
        <w:t xml:space="preserve">          Processing the I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import  a  GEDCOM  file,  you  need  to  enter  two  ite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ame of the file (including path if  not in  your GE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ame  of the  family you wish to add. This canno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name as an existing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mport process then carries out a number of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loads the input file to a work  database, and 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 of the number of individuals contain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allocates  Henry Reference  numbers to each descenda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input  family.  This  may  take  a  number  of  p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pending on  how many  individuals and how many gen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file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allocates the matching  spouse reference  numbers to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end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eliminates  any entries which do not belong to th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ing created.  The total  number of  individuals dele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w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checks  for any intra-family relationships, to en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person is not added tw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adds the  records  and  family  structure  to  the GE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4</w:t>
        <w:t xml:space="preserve">                                   CHAPTE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EDCOM Import</w:t>
        <w:t xml:space="preserve">                                 GEDCOM I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ing Details for an Existing Family</w:t>
        <w:t xml:space="preserve">          Loading Details for an Existing Fam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 want to load a GEDCOM file containing details of a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already exists on your database, then you can load i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different  family  name.  The CROSS-FAMILY RELATIONSHI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allows you to transfer new information from the newly-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y to  your existing  family. When you have finish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s, the new family can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icient Loading of GEDCOM files</w:t>
        <w:t xml:space="preserve">          Efficient Loading of GEDCO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 important to  remember that  every person  added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DCOM import  is allocated an Individual Record Number (IRN)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verall limit of IRNs within GENSOL is 100,000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"waste" many IRNs with repeated loading of GEDCOM impor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ir subsequent dele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advisable to first import  your GEDCOM  file into 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ing database,  in a separate directory, so that you ca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carefully before attempting the "final" load onto  you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tab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5</w:t>
        <w:t xml:space="preserve">                                   CHAPTER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 or Update a Descendant</w:t>
        <w:t xml:space="preserve">                          Add or Update a Descend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function  allows  the  addition  of  a  descendant, 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ation to data already entered for a desce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ommon  with  all  the  functions  invoked  from  th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enance Menu,  the first  data to be entered is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mber of the person being added or updated.  If this 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 already   exists,  the  data  is  displayed  for  up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 a blank screen is presented for data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descendant's parent married more than once,  you ar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a  screen showing all possible spouses, and aske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ppropriate  one. The  parents' names  are then  show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  of  the  addition  or  change  screen.  It is always wi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the parents shown are as expected -  this ensures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mis-entered the refere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 of Names</w:t>
        <w:t xml:space="preserve">          Entry of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  MUST  be  entered  in  the  format Surname comma Chri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(s), with  no spaces  either side  of the  comma.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surnames  in upper  or lower  case is  entirely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 preference  - either is accepted. Experience shows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surnames are easier to read on the printe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 of Dates</w:t>
        <w:t xml:space="preserve">          Entry of 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 is  no  checking  of  input  dates, so any format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fortable  with  is  satisfactory.  However,  any   lower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entered  will be  changed to upper cas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rience shows the format DDMMMYYYY is the easiest to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g 14MAR18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that  the pedigree chart assumes the last four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birth date field contain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 of Places</w:t>
        <w:t xml:space="preserve">          Entry of Pl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entering any place field,  GENSOL  tries  to  anticip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 based  on the  places previously entered. As soon a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have been entered  to identify  a unique  entry in the</w:t>
        <w:t xml:space="preserve">                                   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of place names, this value is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t  is correct,  you can  bypass the entry of the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lace name and go on to the next field. If the  promp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, and  you are  entering a brand new place name, jus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ng and the prompt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5</w:t>
        <w:t xml:space="preserve">                                   CHAPTER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 or Update a Descendant</w:t>
        <w:t xml:space="preserve">                          Add or Update a Descend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 of Other Fields</w:t>
        <w:t xml:space="preserve">          Entry of Other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 of places can be entered in whichever way you  pref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 can  also  be  used  for  other reasons if required -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 enter  "(adopted)"  to   indicate   such;   others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(deceased)" in  the place  of death  when no  details are kn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that the person  has definitely  died. Note  that a GE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ct  will  still  consider  what  you  have  entered  her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ocation", and you may get  some  strange  results 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alogy  package  after  transferring  data.  As an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(deceased)" was entered in the place of death, a registe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Brothers Keeper would print "died at (deceased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s of  the first spouse can be added at the same ti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endant addition. The rules for name,  date and  plac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 of Source Information</w:t>
        <w:t xml:space="preserve">          Entry of Sourc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 have indicated  you wish to record sources, the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will allow you to enter up to 25 characters descri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 of data in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date of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place of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date of bapt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place of bapt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date of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place of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date of bu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place of bu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 fields  containing  a  different  value  to that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SOL allow the source to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entered a Global Source (see later in  this chap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his  screen will  not appear,  and the global valu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as the source for all fields (new or changed)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completion, GENSOL returns to the Personal Maintenanc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5</w:t>
        <w:t xml:space="preserve">                                   CHAPTER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 or Update a Spouse</w:t>
        <w:t xml:space="preserve">                             Add or Update a Sp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allows the  addition  of  further  spouses, 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of details relating to an existing sp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s record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name of sp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date of m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place of marri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entering  the required  Reference Number, the spouse suff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e  (Sn),  must  be  entered  immediately  following 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ion of the reference number [eg 1.2.3(S2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s of all existing spouses are shown, for inform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s of  any new  spouses are  entered in exactly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hen adding a descendant,  with  the  same  comment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 of names, dates and places being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5</w:t>
        <w:t xml:space="preserve">                                   CHAPTER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d or Update a Biography</w:t>
        <w:t xml:space="preserve">                           Add or Update a Bi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ographical details  can be  stored in  a completely fre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ner. The function can be  considered  as  a  note-pad,  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ome a  full-scale biography. The uses are limited only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tails for each person are stored in an individual .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the  GENSOL\BIOG  directory.  The  filename  is is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Onnnnn.TXT,  where  nnnnn  is   the  individual's   IRN,  le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ustif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ext file can be edited by any text editor, or inclu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processor  document, just  like any  other text  file.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, it is necessary to know the IRN relating to the individ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that the correct  .TXT file  can be  selected. The  IR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und via the DEBUG menu - see Chapter 12 for detai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entering  data,  GENSOL  supports  word-wrap,  simila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-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function  is  the  only  one   in  GENSOL   which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standard keys  to be  pressed to  activate options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ation of the language in which GENSOL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hree options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) Esc to abort without saving anything you have entered.</w:t>
        <w:t xml:space="preserve">            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can be used anytime. It is most commonly used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wish to read the data, then go off to anoth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) PageUp  to return to the top of previously-entered data. When</w:t>
        <w:t xml:space="preserve">              Pag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ing existing data, GENSOL  automatically positio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sor at the end, ready for further input. PageUp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to the top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c) Alt-W to save any data you have entered, or any changes  you </w:t>
        <w:t xml:space="preserve">              Alt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made to exist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5</w:t>
        <w:t xml:space="preserve">                                   CHAPTER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play a Photograph</w:t>
        <w:t xml:space="preserve">                             Display a Photo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 possible to  scan a photograph to create a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(with .EXE as the file extension). This  can b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ing a software program such as Graphic Worksh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such  a file  is stored  in the GENSOL\PHOTO directory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in the format  FOTnnnnn.EXE (with  nnnnn being  the p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RN, left-justified),  then GENSOL can display the photo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's reference number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he size of the  .EXE  file  is  a  limiting  fac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SOL's ability  to display  the photo.  An upper limit o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K is imposed, based  on  the  amount  of  "below  640K"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ining after the appropriate GENSOL overlay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 attempt to  display a  photo which  is too larg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turned to the menu immediately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ttempt to display a photo which doesn't exist  (i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 in  the  correct  format),  then  an appropriat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5</w:t>
        <w:t xml:space="preserve">                                   CHAPTER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/Update/Delete an Alias</w:t>
        <w:t xml:space="preserve">                          Add/Update/Delete an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person (descendant or  spouse) can  have an  alias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may serve a variety of purposes, e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a) a  person may  be known by a christian name, or famil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ickname, other than the first recorded christia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b) a child of a marriage of a female descendant may be know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another surname if his mother later remar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c) a  descendant may be adopted out of the family, and rais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a completely different set of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se possibilities are covered by the use of an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nter  an alias,  the reference  number is  entered fir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as  screen  then  displays  this descendant, together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ing ali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ew alias may  be  added,  or  an  existing  alias  changed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or overtyping the new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 existing  alias  may  be  deleted by spacing out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s shown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5</w:t>
        <w:t xml:space="preserve">                                   CHAPTER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lete a Person</w:t>
        <w:t xml:space="preserve">                                Delete a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person on the  GENSOL  database  can  be  deleted 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. However, three simple rules must first be obe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No  person (descendant or spouse) can be deleted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children still recorded with that person as a 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2) No descendant can be deleted until all their spouses hav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No descendant can be deleted if any subsequent siblings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ans that deletions should start at the  lowest level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y,  and  work  upwards  - children first, then spous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descendant  (who  may  in  turn   be  a   child  of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endant). When  multiple spouses exist, only the lates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mes it may be necessary to  renumber a  family in 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the person to be deleted at the end of the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lete  a person,  enter the  reference number.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 rules are satisfied, then that  person will  be delet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,  an  error  message  is returned explaining why the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not occu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SOL will ensure that, where a  person being  deleted is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ore than one family, all references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5</w:t>
        <w:t xml:space="preserve">                                   CHAPTER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lete a Branch</w:t>
        <w:t xml:space="preserve">                                Delete a Bra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  whole block  of people  need to be deleted,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used to avoid the need to delete them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EVERY PERSON  (descendant or  spouse) in 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nch is deleted, EXCEPT the branch itself. Thus, reque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ion  of  branch  1.2.3  will  delete  1.2.3.1,  1.2.3.1(S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.3.1.1,  1.2.3.2,  1.2.3.3,  etc,  but NOT 1.2.3 or 1.2.3(S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two can then be deleted individually if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5</w:t>
        <w:t xml:space="preserve">                                   CHAPTER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number a Person or Branch</w:t>
        <w:t xml:space="preserve">                           Renumber a Person or Bra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is one of the most powerful in GENSOL,  and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ility to  corrupt your  database if  not used  with car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ongly recommended that a backup is  taken prior  to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, until you are confident regarding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umbering  is  used  to  reallocate  reference number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y. This usually occurs  if date  of birth  was not  know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ime  a family was being added, and as a result childre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in the wro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renumbering   function  translates   all  reference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  with  the  first  specified  value  into new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, beginning  with the  second specified  value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hundreds,  even  thousands,  of people can be renumb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ering only two reference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two common types  of  renumbering,  and  an 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will help clarify the use of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umbering to Insert a Person in a Family Already Ordered</w:t>
        <w:t xml:space="preserve">          Renumbering to Insert a Person in a Family Already Or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se the  family of  1.2.3 has  5 children, already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rrect  order.  Now  we  find  that  another  baby  was 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the  existing 2nd  and 3rd children, but has been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now because of early death.  As  a  result,  the  5th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becomes the 6th, the 4th becomes the 5th, the 3rd be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th, and we insert the new discovery as the 3rd  child (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 ADD A DESCENDANT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renumber the family in the follow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number 1.2.3.5 to 1.2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.2.3.4 to 1.2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.2.3.3 to 1.2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insert 1.2.3.3 as a new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ordering a Complete Family</w:t>
        <w:t xml:space="preserve">          Reordering a Complete Fam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se the family of 4.5.6 consisted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 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 H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 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 J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, we discover birthdates for the fami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 Tom   1912  (now 3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 Dick  1910  (still 2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 Harry 1916  (now 5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 Mary  1908  (now 1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 Jane  1914  (now 4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5</w:t>
        <w:t xml:space="preserve">                                   CHAPTER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number a Person or Branch</w:t>
        <w:t xml:space="preserve">                           Renumber a Person or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renumber  this  family,  we  cannot  just  change  4.5.6.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5.6.3, as that number already exists.  Instead, we  int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mmy  number  to  temporarily  'store' one person, thus  fr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number in the family. Then we renumber that member  who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 the  free number, thus freeing another number. Eventuall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the free number available is the one allocated to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have stored in the dumm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choosing  a dummy  number, it  is sufficient to us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ill not be used in  the family.  Thus, in  the example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above  5 would be satisfactory. In practice, it is si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fine a specific number - such as  26, the  larges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and  to  always  use  this  as  the  dummy. (Should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y with 26 children, then almost certainly one  of the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died  without marrying,  or having  issue. If that per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d, a free number becomes available,  and the  pers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-added when renumbering is comple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ample would be renumbe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number 4.5.6.1 to 4.5.6.26   (frees number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.5.6.4 to 4.5.6.1    (frees number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.5.6.5 to 4.5.6.4    (frees number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.5.6.3 to 4.5.6.5    (frees number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.5.6.26 to 4.5.6.3   (uses number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 that  4.5.6.2  does  not  figure in the renumbering,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does no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5</w:t>
        <w:t xml:space="preserve">                                   CHAPTER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d or Clear a Global Source</w:t>
        <w:t xml:space="preserve">                           Add or Clear a Globa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storing  the  source  of  information,  then 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allows  you to enter a specific source once only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automatically applied to all new  or changed  fields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the  source. This is most useful when, for exampl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a large amount  of  information  supplied  from 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(say a le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select this screen, you can enter up to 25 charac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data. To clear an existing  global source,  just spac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you  are  adding  or  updating  a descendant and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field is active, this  will  be  indicated  by  a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on  the personal  details screen.  In this cas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see the screen for the entry of source details, thus sp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the entry of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6</w:t>
        <w:t xml:space="preserve">                                   CHAPTER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stablish an Intra-Family Relationship</w:t>
        <w:t xml:space="preserve">                    Establish an Intra-Family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ntra-family  relationship exists when two member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y marry. In this context, a "member of the same  family"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either a descendant or a sp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two types of intra-family relationship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1) when  a descendant in one branch marries a descendant i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other bra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2) when a spouse of a descendant remarries, to anoth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e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both  these  cases,  we  wish  to  indicate  that two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individually, are really  the  same  person. Further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the  case  of  two  descendants  marrying,  we  wish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plication by showing  the  issue  of  that  marriage  und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nch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ablishing an Intra-Family Relationship Type (1)</w:t>
        <w:t xml:space="preserve">          Establishing an Intra-Family Relationship Type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two  descendants  marry,  each  will  already  exi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in two places - as a descendant  in the  branch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orn, and as a spouse in the branch into which marr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establishing the relationship, GENSOL changes the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econd reference entered to match the firs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will always be two separate relationships to establi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a) the descendant in the first branch is the same person as 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ouse in the second branch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b) a  spouse in the first branch is the same person as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escendant in the second bran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tion  is also  available to  delete all  descenda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reference.  This function is not automatic,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 of  different  circumstances  which  can   arise  wh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endant has  married a  number of times, and had issue b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one sp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entries in  each branch  are a  descendant and  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ouse,  then  it  is  safe  to reply "Y" to the delet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this is done  on  the  first  or  second  relationsh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one  (or both) of the people involved have marrie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, and had issue by both spouses, then it is NOT safe to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Y"  to  the  delete  question.  Instead,  the  "DELETE A BRAN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should be used  to  delete  specific  branches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reference, followed by the "RENUMBER A PERSON" func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to restructure the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6</w:t>
        <w:t xml:space="preserve">                                   CHAPTER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stablish an Intra-Family Relationship   </w:t>
        <w:t xml:space="preserve">                    Establish an Intra-Family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xample will make this  clear.  Suppose  Tom  Smith (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.3)    married  his  second cousin Alice Cooper (4.5.6)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umerous descendants already recorded in the 4.5.6  li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e in  the 1.2.3  line. We want to leave the descenda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5.6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base entries before  establishing  the  relationshi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.3        SMITH,Tom      and  4.5.6     COOPER,A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.3(S)     COOPER,Alice        4.5.6(S)  SMITH,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two relationship screens are entered to show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.5.6 is the same person as 1.2.3(S) (do not dele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5.6(S) is the same person as 1.2.3 (do not dele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entering  the two reference numbers, a check is mad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names of the  two  people  are  identical.  If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, you  are given  the option  to continue or abor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o cover the  situation  where  one  of  the  entries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ay) an additional christia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 completion  of  the  transaction, control returns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ablishing an Intra-Family Relationship Type (2)</w:t>
        <w:t xml:space="preserve">          Establishing an Intra-Family Relationship Type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ype of relationship  is much  simpler, in  that GENSO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to  set the  IRN to  denote that both people are re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. No descendants can be deleted, because there  are no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endants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wo  spouse references  by which  the person is already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ENSOL are entered. As for  a type  (1) relationship, 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made to see that the name of each person is identical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to abort or continue is available if they 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relationship is then established, and control retur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 that  an  intra-family  relationship  can be shown on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amily Index and Alpha Index), a separate database is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 lists  each  intra-family  relationship  (both prim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erse entries). The maintenance of this database is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6</w:t>
        <w:t xml:space="preserve">                                   CHAPTER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stablish a Cross-Family Relationship</w:t>
        <w:t xml:space="preserve">                     Establish a Cross-Family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is the only one (other than housekeeping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GENSOL which can be run regardless of the valu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y. A  cross family  relationship is  established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, members of different families, with neither having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ember of the current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cross-family  relationship  exists  when  two  people 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s of different families marry. In  this context,  a "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 family" may be either a descendent or a sp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2 types of cross-family relationships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1) when  a descendant in one family marries a descendant i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other fam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2) when a spouse of a descendant in one family remarries,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endant of another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both these cases, we wish to indicate that two people,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ly, are really the  same  person.  Furthermore,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 of  two  descendants  marrying,  we wish to ensur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endants shown in each family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ablishing a Cross-Family Relationship Type (1)</w:t>
        <w:t xml:space="preserve">          Establishing a Cross-Family Relationship Type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wo  descendants  marry,  each  will  already  exist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in  two places  - as a descendant in the famil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orn, and as a spouse in the family  into which marr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 establishing   the   relationship,   GENSOL   retain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endants of  the marriage  in the  family denoted b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. Any descendants listed  in the  family denoted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 reference  are  deleted,  and  replaced  by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 from the family denoted by  the first  referenc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most  important  consideration  when deciding how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ference numbers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xample will make this clear. Suppose Tom  Smith (SMITH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  1.2)  married  Alice  Cooper  (COOPER famil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5.6). There  are numerous  descendants already  recor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per 4.5.6 line, but none in the Smith 1.2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                                   CHAPTER 6   </w:t>
        <w:t xml:space="preserve">                                   CHAPTER 6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stablish a Cross-Family Relationship </w:t>
        <w:t xml:space="preserve">                    Establish a Cross-Family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database  entries  before establishing the relationshi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ITH 1.2    SMITH,Tom    and COOPER 4.5.6    COOPER,A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ITH 1.2(S) COOPER,Alice     COOPER 4.5.6(S) SMITH,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we show Tom  Smith as  the first  reference, we  will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ITH 1.2 is the same person as COOPER 4.5.6(S). This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deletion of all  descendants  of  COOPER  4.5.6, 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ainly not what we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, if  we show Alice Cooper as the first reference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y that  COOPER  4.5.6  is  the  same  person  as  SMITH 1.2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ing  in   the  attempted   deletion     of  all  SMITH 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endants (of which there are  none)  and  the  copying 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PER 4.5.6 descendants to the SMITH 1.2 branch. This is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entering the two  families and  reference numbers, 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made  to see  that the  names of the two people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y are different, you are  given the  option to  contin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rt. This  is to  cover the  situation where one of th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(say) an additional christia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 match on names is established, a further check  i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at  the correct references were entered, by giving an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if the deletion of descendants will be carried out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ong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 the  first  relationship  is  established,  you  mu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the function again for the second person involved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 example,  the first relationship to be establishe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cords for Alice  Cooper (COOPER  4.5.6   and SMITH 1.2(S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 relationship would handle Tom Smith's records (C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5.6(S) and SMITH 1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message  signifying  success  is  issued  at  the  end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nction. A  check using  the Alphabetic Search for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wo people involved  will  prove  the  relationship 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ablishing a Cross-Family Relationship Type (2)</w:t>
        <w:t xml:space="preserve">          Establishing a Cross-Family Relationship Type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ype  of relationship  is much  simpler, in that GENSO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to set an internal indicator (the IRN) to denote  tha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are really the same. No descendants are deleted or cop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there are no common descend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wo family  /  spouse  reference  combinations  by 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 is  already known to GENSOL are entered. As for a typ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ionship, a check is made to see that the name of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6</w:t>
        <w:t xml:space="preserve">                                   CHAPTER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stablish a Cross-Family Relationship</w:t>
        <w:t xml:space="preserve">                    Establish a Cross-Family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 is identical, and  the  option  to  abort  or  contin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if they 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lationship  is then  established, and  a message sign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 is issued. Once again, a  check  can  be  made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phabetic Search to prove the successful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7</w:t>
        <w:t xml:space="preserve">                                   CHAPTER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int Personal Details</w:t>
        <w:t xml:space="preserve">                            Print Person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is  actually  a  menu  function, displaying in tur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which gives the option to print either a Family Group Sh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Biographical  Details, Family Information Sheets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hnentafel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amily Group Sheet is printed  in  the  same  format  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Biographical Details are printed as they are recor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ed  with  the  name,  family  and  reference  numb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y  Information  Sheets  can  be  produced  in  either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) a blank form, showing personal details for a coup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sion to supply details of their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b) a  completed form,  showing all  recorded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nown issue to a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a Family  Information Sheet,  while showing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 information as  a Family Group Sheet, relates sol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amily of the couple defined  in the  heading block.  It does</w:t>
        <w:t xml:space="preserve">        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show  all issue for a descendant where multiple marri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amily Information Sheet is designed to be sent to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have  information to supply, and has been set out in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ncourage sub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hnentafel Chart shows  basic details  of each  ancesto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person.  To be of the greatest use, the person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have details of all his  ancestral families 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, and be correctly linked to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ch  of these  reports, the  reference number of the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individual,  is   required.   In   addition,   when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ographical details,  the option  is available  as to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 new page is required for each biography. This allows 'bul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of a group of biographies, using the minimum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7</w:t>
        <w:t xml:space="preserve">                                   CHAPTER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int a Family Index</w:t>
        <w:t xml:space="preserve">                             Print a Family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three  options  available  for printing a Family Index (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y, n Generations, or One Branch) are all invok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port  can be  either sent direct to the printer, 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 disk  file  for  later  printing  or  for  print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. Generally,  the latter will be the preferred option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your  printer  must  support  compressed  mode  pri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any of the Family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print  direct,  reply  Y  to  the  "Send  Report  to Pri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. Otherwise, the  full  directory  specification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output  file can  be specified.  The default directory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d when you specified your system configuration -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written, or  the CHANGE SYSTEM CONFIGURATION menu ite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SEKEEPING MENU can be used to  reset the  default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valid DOS file name can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s  can   be  produced  either  using  a  fixed  format  (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for reference number,  35 characters  for name  and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 for  the  place  of  death),  or an adjustab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where the space allocated to these  three fields  is adju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best  use of  the available space.) It is suggest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justable format is generally used, except when printing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y  one  branch  at  a  time  when the fixed format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stent results  over  all  branches.  To  use  the adju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, reply "Y" to the "Use adjustable format"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option  is  also  available  to start numbering pag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ther than 1.  This is  generally of  use when  pri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ge  family  one  branch  at  a time. If the first branch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ay) 35 pages, the second branch should then start on page 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ecific options available within the Family Index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Family</w:t>
        <w:t xml:space="preserve">          Full Fam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descendant and spouse records  are  printed,  in  seque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ference number. No aliases are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ch  descendant: reference, name, date and place of bir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aptism, and date and place of death or burial are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ch spouse: reference, name,  date  and  place  of marri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ny intra-family relationship reference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  <w:t xml:space="preserve">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7</w:t>
        <w:t xml:space="preserve">                                   CHAPTER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int a Family Index</w:t>
        <w:t xml:space="preserve">                             Print a Family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Generations</w:t>
        <w:t xml:space="preserve">          n Gen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number  of  generations  to  be included in the sel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ered - allowable values are 1-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cords are printed in the same format as for a full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only those descendants and spouses  belonging to  the firs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ions of the family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Branch</w:t>
        <w:t xml:space="preserve">          One Bra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ference number of the required branch is entered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 way of  breaking  up  a  large  family  into  a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er print files, rather than using the "Full Family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cords  are printed in the same format as for a full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 only  those  descendants   and  spouses   belonging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branch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7</w:t>
        <w:t xml:space="preserve">                                   CHAPTER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int an Alpha Index</w:t>
        <w:t xml:space="preserve">                             Print an Alpha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hree  options available  for printing  an Alpha Index  (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y, n Generations, or Range of Names) are all invok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port  can be  either sent direct to the printer, 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 disk  file  for  later  printing  or  for  print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.  Generally,  the  latter  will  be  the preferre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your printer must support  compressed mode  pri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any of the Alpha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print  direct,  reply  Y  to  the  "Send  Report  to Pri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. Otherwise, the  full  directory  specification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output  file can  be specified.  The default directory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d when you specified your system configuration -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written, or  the CHANGE SYSTEM CONFIGURATION menu ite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SEKEEPING MENU can be used to  reset the  default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valid DOS file name can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s  can   be  produced  either  using  a  fixed  format  (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for reference number,  35 characters  for name  and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 for  the  place  of  death),  or an adjustab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where the space allocated to these  three fields  is adju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best  use of  the available space.) It is suggest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justable format is generally used, except when printing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y  one  branch  at  a  time  when the fixed format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stent results  over  all  branches.  To  use  the adju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, reply "Y" to the "Use adjustable format"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option  is  also  available  to start numbering pag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ther than 1.  This is  generally of  use when  pri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ge  family,  broken  down  into  those names beginning with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B,  then C,  etc. If  the A-names  take (say)  10 pag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-names should then start on page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ecific options available  within the Alpha Index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Family</w:t>
        <w:t xml:space="preserve">          Full Fam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 descendant  and spouse  records are  printed, in sequenc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name. Alias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ch descendant: reference, name, date and place  of bir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ptism, and date and place of death or burial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each  spouse:  reference,  name, date and place of marri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ny intra-family relationship reference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7</w:t>
        <w:t xml:space="preserve">                                   CHAPTER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int an Alpha Index</w:t>
        <w:t xml:space="preserve">                             Print an Alpha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Generations</w:t>
        <w:t xml:space="preserve">          n Gen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f generations to  be  included  in  the  sel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- allowable values are 1-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cords  are printed in the same format as for a full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only those descendants and spouses  belonging to  the firs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ions of the family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Branch</w:t>
        <w:t xml:space="preserve">          One Bra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ference number of the required branch is entered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 way of  breaking  up  a  large  family  into  a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er print files, rather than using the "Full Family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cords  are printed in the same format as for a full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 only  those  descendants   and  spouses   belonging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branch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ge of Names</w:t>
        <w:t xml:space="preserve">          Range of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 allows only  names beginning  with a specifi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printed. It is a useful way of breaking  up a  larg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 a  number  of  smaller  print  files, rather tha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ull Family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cords are printed in the same format as for  a full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only those descendants and spouses whose name begi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character(s)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7</w:t>
        <w:t xml:space="preserve">                                   CHAPTER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DCOM Extract</w:t>
        <w:t xml:space="preserve">                                GEDCOM Ex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GEDCOM</w:t>
        <w:t xml:space="preserve">          What is GED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DCOM (an abbreviation for GEnealogical Data COMmunication) is a</w:t>
        <w:t xml:space="preserve">                                      GE           D   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ised  method   of  transferring  data  between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alogical packages. It was  developed  by  the  Family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artment of the Church of Jesus Christ of Latter Day S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 GEDCOM,  the  overall  standard is very general.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to as many  different  packages  as  possible,  GENSO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 the  PAF  implementation  as its basic standard. GE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4 is compatable with PAF 2.2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cting a GEDCOM File</w:t>
        <w:t xml:space="preserve">          Extracting a GEDCO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branch of the  current family  (including the  entire fami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 extracted. The reference number of the required bran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. If you  want  the  entire  family,  leave 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 blank,   You  will  then  be  asked  for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ions you wish to  extract. The  default of  99 will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extract the whole fami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records have been extracted, you are given the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 an  output  file  name  (default  is  GENSOL.GED), 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ion  the  file  name  specified will contain a GED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ch can be fed directly into any other compatabl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ish, you can edit this output file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EDCOM Export function supports only those GEDCOM  tag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e to GENSOL input fields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) at the INDIvidual level:</w:t>
        <w:t xml:space="preserve">                     IN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RT (both DATE and PLA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I (both DATE and PLA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AT (both DATE and PLA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RI (both DATE and PLA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) at the FAMily level:</w:t>
        <w:t xml:space="preserve">                     F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U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R (both DATE and PLA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8</w:t>
        <w:t xml:space="preserve">                                   CHAPTER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d Document Details</w:t>
        <w:t xml:space="preserve">                            Add Document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s  of  any  document  held  for  a  specific  pers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ed. The person is selected by  reference number 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 types allow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BC - Birth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DC - Death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MC - Marriag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OB - Obit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SH - Shipping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PH - Phot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NE -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NI - Newspaper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CO - Convic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TL - Ticket of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CF - Certificate of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WI - Will or Probat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XX -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each  document,  the  origin  and  current  location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or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dding details  of  a  marriage  certificate, 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entered  must be that of the spouse, not the descendan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  reference  for  the  descendant  will 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a  date (such  as birthdate  for type BC) can b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person's details  already  recorded,  it  will 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, a  date (which  can be approximate) will be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ase of BC or DC, this  date will  then be  used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rsonal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ocument  types PH,  NE and  XX, a  brief description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8</w:t>
        <w:t xml:space="preserve">                                   CHAPTER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arch For a Document</w:t>
        <w:t xml:space="preserve">                            Search For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details  of each  document held  for a  particular pers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. The  person is accessed by entering a re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urrent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s display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type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date of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source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location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user code of document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description of document (types PH, NE and XX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8</w:t>
        <w:t xml:space="preserve">                                   CHAPTER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pdate or Delete Document Details</w:t>
        <w:t xml:space="preserve">                       Update or Delete Document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s for a specified document  are  displayed  for  updat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a document, enter the person's reference number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family to display a list of availabl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document has a number shown on the left. Ente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ocument you wish to update or dele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s which can be chang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date of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source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location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ny  changes are  made to  details of  a marriage certific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automatically made  to the  document reference belo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the other party to the marri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natively, the specified document can be deleted if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replying "Y" to the "Delete Document"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PTER 8</w:t>
        <w:t xml:space="preserve">                                      CHAPTER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Change User</w:t>
        <w:t xml:space="preserve">                                     Chang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handle the situation  where  different  users  want 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s of  their own  copy of  the same  document, each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contains a two-character  code identifying  the us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most commonly set to your initials. It is displayed on th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HS of each line of document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ode   is   originally   set   using   the   "CHANG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FIGURATION" menu item of the HOUSEKEEPING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function  allows  the  user  identification  to be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temporarily or permanently. The new  user code  enter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id either  until the  current session of GENSOL is clos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f not indicated as  permanent),  or  until  the  next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ermanent  change here  has the  same effect  as if it wa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ing the "CHANGE SYSTEM CONFIGURATION" menu i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PTER 9</w:t>
        <w:t xml:space="preserve">                                      CHAPTER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 or Update a Mailing List Entry</w:t>
        <w:t xml:space="preserve">                         Add or Update a Mailing List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ing details can be recorded for  any descendant  or spo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Family, by entering the person's refere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mailing record can contain the following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full name (surname and christian name(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mailing addres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up to 4 lines of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post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. phone number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dding, the name corresponding to the reference enter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initially displayed. This can be overwritten if desi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PTER 9</w:t>
        <w:t xml:space="preserve">                                      CHAPTER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Delete a Mailing List Entry</w:t>
        <w:t xml:space="preserve">                             Delete a Mailing List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ailing entry record  can be  deleted by  entering the p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s of  the entry  are displayed,  together with 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bail out" of the delete function  without actually  de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PTER 9</w:t>
        <w:t xml:space="preserve">                                      CHAPTER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Produce Mailing Labels File</w:t>
        <w:t xml:space="preserve">                             Produce Mailing Label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will produce a file of label details in dBAS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is designed to be used with the user's dBAS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 the  labels  -  different printer configurations and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requirements make it  impossible to  actually produc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GENSOL in a format which will satisfy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ructure of the dBASE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name:     GENLAB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LAB_NUMBER (30 characters) - referenc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B_NAME1  (30 characters) -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B_NAME2  (30 characters) - mailing addr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B_NAME3  (30 characters) - christian nam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B_ADDR1  (30 characters) - address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B_ADDR2  (30 characters) - address 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B_ADDR3  (30 characters) - address l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B_ADDR4  (30 characters) - address li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B_PCODE  ( 8 characters) - post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can be produced containing all addresses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y, or for only  those  addresses  relating  to 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nch of the current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total  count  of  label  records  produced  is  given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letion of the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10</w:t>
        <w:t xml:space="preserve">                                   CHAPTER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cation Maintenance</w:t>
        <w:t xml:space="preserve">                               Location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serves two primary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merge two location  references  which  have  been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parately but which refer to the same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update  a  location  reference, without having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sonal record using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function is invoked  from the  common selection  scree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position  to a specific location by entering either a fu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al locatio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ging Location References</w:t>
        <w:t xml:space="preserve">          Merging Location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table of locations,  two  entries  can  be  s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ing into  a single  entry. In  every case,  the fir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is retained, and the second  entry is  removed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s to  it have  been switched. Thus, in the usual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orrection  of  a  spelling  error,   the  correctly-s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 should be the first on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location is selected by positioning the menu b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record and selecting F2. A  window appears 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de of  the screen to record your selection. The secon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then selected in the same way - position the bar and use F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is  stage,  you  have  the  choice  of  bailing  o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anything  (via the  ESC key), or of processing the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via F2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merge proceeds, a count of the  number of  record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given  on the right of the screen. When the merge is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ENTER to refresh the location display, which  will now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the location you selected to be me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ing a Location</w:t>
        <w:t xml:space="preserve">          Updating a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 table of  locations, position to the required e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F3 to  select  it  for  update.  You  can  then  over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cation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10</w:t>
        <w:t xml:space="preserve">                                   CHAPTER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urce Maintenance</w:t>
        <w:t xml:space="preserve">                               Sourc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serves two primary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merge  two  source  references  which  have been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parately but which refer to the same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update a  source  reference,  without  having  to 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sonal record using that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function  is invoked  from the  common selection scree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position to a specific source  by entering  either a  fu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al sourc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ging Source References</w:t>
        <w:t xml:space="preserve">          Merging Sourc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 the  table  of  sources,  two  entries  can be s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ing into  a single  entry. In  every case,  the fir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is  retained, and  the second entry is removed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s to  it have  been switched.  Thus, in  the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of the correction of a spelling error, the correctly-s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should be the first on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source is selected by positioning the  menu bar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record  and selecting  F2. A window appears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de of the screen  to record  your selection.  The secon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then selected in the same way - position the bar and use F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 this  stage,  you  have  the  choice  of  bailing o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anything (via the ESC key),  or of  processing the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via F2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 merge proceeds,  a count of the number of record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given on the right of the screen. When the  merge is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ENTER  to refresh  the source  display, which will now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the source you selected to be me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ing a Source</w:t>
        <w:t xml:space="preserve">          Updating a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 table of  sources, position  to the  required e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F3  to select it for update. You can then overtyp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10</w:t>
        <w:t xml:space="preserve">                                   CHAPTER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index the Databases</w:t>
        <w:t xml:space="preserve">                               Reindex th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would not normally be  used, but  may be 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database  becomes corrupted.  It rebuilds  any 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indexes within GENS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selected, the function  allows you  the chance  to abort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you didn't really mean to select it). You are then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portunity to select individual databases to be indexed.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 required  can  be  selected.  The ESC key on this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bort this transaction without carrying out any reindex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indicates which  index is  being created  at any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returns  to  the  Housekeeping  Menu  on  completion 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index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HAPTER 10</w:t>
        <w:t xml:space="preserve">                                     CHAPTER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nge a Family Name</w:t>
        <w:t xml:space="preserve">                                Change a Famil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possible that, after a family has been defined  an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, you  will want  to record  another family 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name. In this case, the  simplest  way  out  is  to 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 family  with  the  surname  as set up, and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y with a suffix attached to  the surname,  eg SMITH  (1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ITH (A), or SMITH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you  may wish  to keep the names of both famil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format, eg SMITH 1 and SMITH 2. In this  case,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 used to  rename all entries in the existing fami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w 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HAPTER 10</w:t>
        <w:t xml:space="preserve">                                     CHAPTER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lete the Current Family</w:t>
        <w:t xml:space="preserve">                              Delete the Current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allows you to delete  all reference  to each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the  current  family.  It  does  not delete any detail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 belonging to both the current family and any other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for the family reference within the current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 case of a person belonging to both the current fami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family, then the  parents  at  each  generation 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ained,  even  though  they  may  not  now be referenc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nction is very powerful, and should only be used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ment records  are not  generated, as  it is not alway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nother  GENSOL user,  processing your  movement file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h to  do this.  If so,  the option is always available 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ia their ow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HAPTER 10</w:t>
        <w:t xml:space="preserve">                                     CHAPTER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nge System Configuration</w:t>
        <w:t xml:space="preserve">                             Change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allows you  to change  the system  parame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GENS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s are broken into four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your person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screen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data recording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 or  all  can  be  selected  from the initial screen.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equent screen, any or  all  of  the  existing  values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 Details</w:t>
        <w:t xml:space="preserve">          Person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change: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r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r  personal  abbreviation  (used  to 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ocument ownersh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Colours</w:t>
        <w:t xml:space="preserve">          Screen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change: the normal col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high-light col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configuration, as selected,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Recording</w:t>
        <w:t xml:space="preserve">          Data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change: the default state (used when a location 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ntain any other 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ther or not you want to record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ther or  not you  want to use "smart"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try  (ie  allow  GENSOL  to  gu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ocation, based on your previous inp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ies</w:t>
        <w:t xml:space="preserve">         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change: the databas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output repor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biographical detail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hotograp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10</w:t>
        <w:t xml:space="preserve">                                   CHAPTER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Debug Menu</w:t>
        <w:t xml:space="preserve">                                 The Debu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bug  menu allows access to system areas which are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d. It is made up of two separat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Debug, which allows you to step through  each transaction,</w:t>
        <w:t xml:space="preserve">          System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program  at a  time, so  that any  processing problem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estig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Debug,  which allows  you to  physically change database</w:t>
        <w:t xml:space="preserve">          Databas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s which  are normally maintained by the system. This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for the  faint-hearted,  and  an  in-depth  knowledge 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SOL works  should be  considered a necessity before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any of these databas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In  release  R03V05,  the  Debug  menu  is  not  yet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eration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11</w:t>
        <w:t xml:space="preserve">                                   CHAPTER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vement Processing</w:t>
        <w:t xml:space="preserve">                               Movemen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urpose of the GENSOL movements database is to log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important change you  make to  your database.  It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wo circumst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by providing security, if your database becomes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. by  providing a method whereby GENSOL users can exchan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 in a more convenient way than GED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)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ll set of GENSOL databases can become  quite large, 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ing them  up after every use is not always possibl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full set  of databases  are backed  up on  a regular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ay  monthly),  and  the  movement  file only is backed up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use, it is  possible  to  rebuild  your  full  databas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ying  the  movements  from  your current movement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full backup copy of your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important to note that BIOGRAPHICAL DETAILS an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OT  recorded in  the movement file. Any other func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s the data in your database (excluding DEBUG)  result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 in the move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) Exchang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copying  the file GENMVT.DBF to a floppy disk, it can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nother GENSOL user who can then apply the same changes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as you have made to yours (or at least the chang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 appropriate,  bearing  in  mind  that  different  us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ed in different famil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ly, you can update your database with details from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's movement file  -  this  can  often  save  quite  a 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ourious re-entering of data, or matching from a GED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11</w:t>
        <w:t xml:space="preserve">                                   CHAPTER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pply External Movements</w:t>
        <w:t xml:space="preserve">                             Apply External M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 receive a copy of someone else's movement file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be copied to your hard  disk. The  copy you  receive m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not  be called  GENMVT.DBF, but  be sure  to use a name other</w:t>
        <w:t xml:space="preserve">                                                  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GENMVT.DBF  when  copying  the  file  -  otherwise  you will</w:t>
        <w:t xml:space="preserve">        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write your  own movement  file. Note  that, whatever 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, it must end with ".DB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select the option to  apply external  movement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ed initially  for the name of the file to be used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you  have  just  copied.  It  is  copied  to  a 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XMOV.DB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have  already  copied  this movement file, the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XMOV will result in the previous copy being used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ew copy being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 then asked  for the  selection criteria  to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movements from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) do you want to process all transactions, or only  thos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pecific family  (which must be the current family shown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op left corner of your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) the date range of movements you want to process. 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ates shown  are the earliest and latest dates found o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le, so unless you want to select movements for a 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y then the default values can be accepted withou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 movements  which  match  your  selection  criteria  are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ces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 movement is processed, it looks exactly like it  woul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 entered   the   details  yourself  (with  two  excep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quently, you will have the  same  opportunities  to  ab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ment transaction  as you  would have had if you wer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ransaction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wo exceptions are  update to  a descendant  and update 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ouse.  In  this  case,  it  is  more  valuable  to  first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rison of the data which is to be changed by the movemen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 may then decide whether or not to go ahead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hown the new data only with no chance for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11</w:t>
        <w:t xml:space="preserve">                                   CHAPTER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pply External Movements</w:t>
        <w:t xml:space="preserve">                             Apply External M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ll movements have been processed, a summary  screen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ing totals for all movements processed, broken dow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the total actually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. the  total bypassed (because the movement resulted in n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. the total of errors (which would each have generated 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c error mes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11</w:t>
        <w:t xml:space="preserve">                                   CHAPTER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just Reference Numbers</w:t>
        <w:t xml:space="preserve">                             Adjust Referenc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possible that reference numbers in a family on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do not match the reference  numbers  you  use  for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y.  This  usually  comes  about  when  one  of  you 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ing a  subset of  the family  that the  other is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each  would have  a different  person as  the "head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ami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select the option to  adjust reference  number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ed initially  for the name of the file to be used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you have just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then asked  for the  selection criteria  to be 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 movements  from  this  file.  You can nominate up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ies in each  invocation,  and  for  each  specify  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ing reference  number to  be removed  from all refere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family, or a new reference number to  be added  to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each existing reference number in that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 example  will  help  to  explain  this  concept more cl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se you record the SMITH family, and have received a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 from  a  fellow  user  who only records detail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nch 1.2 of your SMITH family.  Thus, the  relationship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reference  numbers and  the movement  file referenc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number         Movement Fil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2                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2.3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2.3.4            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case, you wish to add  1.2  to  the  front  of  all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 numbers in the movement file. You would then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mily: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ld ref: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 ref: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11</w:t>
        <w:t xml:space="preserve">                                   CHAPTER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just Reference Numbers</w:t>
        <w:t xml:space="preserve">                             Adjust Referenc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ing at  the other  side of  this transaction, the GENSO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ing your movement file  would only  be interested 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ITH entries  with a  reference number  commencing with 1.2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ionship between the reference numbers in this cas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ement File number          Thei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2                          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2.3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2.3.4                      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                           discard -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case, they wish to remove 1.2 from the front of all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 numbers  in the movement file which start with 1.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all other SMITH family records. They would then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mily: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ld ref: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 ref: 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11</w:t>
        <w:t xml:space="preserve">                                   CHAPTER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lete All Movements</w:t>
        <w:t xml:space="preserve">                             Delete All M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is used to  completely  clear  your  move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selected,  you  have  the  chance  to abort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 proceeding,  so  that  an  inadvertant  selection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ified.</w:t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11</w:t>
        <w:t xml:space="preserve">                                   CHAPTER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lete all Movements for a Family</w:t>
        <w:t xml:space="preserve">                          Delete all Movements for a Fam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 is used to remove all movement record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pecific family from your  movement  file.  When  select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he  chance to  abort the  transaction before proceeding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an inadvertant selection may be rectifi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11</w:t>
        <w:t xml:space="preserve">                                   CHAPTER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lete all Movements by Date</w:t>
        <w:t xml:space="preserve">                          Delete all Movements by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is used  to  remove  all  movement  records 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ment date falling within a specified range from you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When selected, you have the chance to abort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 proceeding,  so  that  an  inadvertant  selection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12</w:t>
        <w:t xml:space="preserve">                                   CHAPTER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nctions on the Debug Menu</w:t>
        <w:t xml:space="preserve">                          Functions on the Debu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bug  menu  provides  access  to  the  internal  work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SOL, to enable problems to be investigated and solved.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s, there will never be a need to use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two  separate  functions  available:  SYSTEM  DEBU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DE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Debug  enables you  to process  a transaction and pause at</w:t>
        <w:t xml:space="preserve">          System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ginning of every program  that  the  transaction  cal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, some  programs may pause within their own process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some important system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System  Debug is  turned on,  then the  program being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ppear  in the  bottom right corner of the screen.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tem pauses (ie after each new display  of a  program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system data), you must press the space bar to contin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 item for System Debug is a toggle, ie if System Debu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turned on then the menu  item will  let you  turn it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f  System Debug  is turned  off (the  normal state)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item will let you turn i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Debug is an exceptionally powerful tool, used to correct</w:t>
        <w:t xml:space="preserve">          Databas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errors  in the database structure. It allows access to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Personal Details, Family Reference  and Marriag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s which  are normally  under system  control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NOT BE USED  WITHOUT A  THOROUGH UNDERSTANDING  OF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SOL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debug  works at the individual level. You first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 (using F3, in the same way as the Alpha  Search)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on the record for that person in any of the thre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 select a  person, you will notice a number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 side of each entry in the list of names. This number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Record Number (or IRN) for the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IRN  is  the  basic  control  feature  which ties all GE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 together, and it cannot  be  changed.  Once  allocat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's IRN  stays with  the person until the personal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creen is the only way to determine a person's IRN,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for  external access  to their biographical detail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or to link a photo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12</w:t>
        <w:t xml:space="preserve">                                   CHAPTER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nctions on the Debug Menu</w:t>
        <w:t xml:space="preserve">                          Functions on the Debu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selecting a person, you are then presented  with a 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 files to be changed. The three files show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PER - Person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FAM - Famil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MAR - Marriag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ENPER File</w:t>
        <w:t xml:space="preserve">        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three fields which can be 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umber of marriages for this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RN of this person's first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RN of this person's second pa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ENFAM File</w:t>
        <w:t xml:space="preserve">        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three fields which can be 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ference number within th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erson's I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 person may belong to more than one family, PageDown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croll through the GENFAM records for this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ENMAR File</w:t>
        <w:t xml:space="preserve">        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two fields which can be 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arriage re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IRN of this person's spou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person may have more  than one  spouse, PageDown 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oll through the GENMAR records for this pers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CHAPTER 13</w:t>
        <w:t xml:space="preserve">                                   CHAPTER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me Worked Examples</w:t>
        <w:t xml:space="preserve">                              Some Worke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ollowing  worked  examples  all  use  the  sample 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lied with GENSOL. It  is strongly  recommended that  you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time  to  try  these  examples  out,  so that you can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iar with the way GENSOL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are ready to enter your own data, it may pay you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py  of the  sample families  version in a separ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ay, if you ever need to try anything you  are not  sure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do it here with no threat to your mai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 that,  before  you  start  entering your own data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 the  three  sample  families.  Unless  you  do  th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l counters  will not be reset, and you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t the maximum of 100,000 entries in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ING OF SOURCES</w:t>
        <w:t xml:space="preserve">          RECORDING OF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starting this demonstration, it is  worthwhile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or not you want to record the source of you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general,  sources  should  be  recorded   whenever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. So  as to  simplify this demonstration, it is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mmended that you define a "GLOBAL SOURCE" right now,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ing to enter individual source entries for each dat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t  up a  global source,  select the  "ADD OR  CLEAR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" item from the "PERSONAL MAINTENANCE MENU". You 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 non-blank  character(s)  as  your  source,  and  what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here will be recorded  against  every  field  you  ad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 until  you either  exit GENSOL, or use this option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or delete your global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ecide that source recording is too much trouble,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 it o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"HOUSEKEEPING"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the "CHANGE SYSTEM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 "Change  Recording  Parameters"  by entering "Y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pressing &lt;PageDow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"Y" against "Record Sources" and press &lt;PageDow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13</w:t>
        <w:t xml:space="preserve">                                   CHAPTER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me Worked Examples</w:t>
        <w:t xml:space="preserve">                              Some Worke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NG AND UPDATING A BIOGRAPHY</w:t>
        <w:t xml:space="preserve">          ADDING AND UPDATING A BI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nsure you have  correctly  configured  GENSOL,  try  ad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 biography to Raymond Douglas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,  select  the  "ALPHABETIC  SEARCH"  function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, and enter Smith,Ray as the  required name  to search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TER&gt; and  a list  of names  is shown,  with the fir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Raymond Douglas. The function keys available include  F4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pdate a Biograph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 correct name is highlighted, select F4. You can now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omments you wish to set up a  trial biography.  Add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lines  of comment,  and when  complete use CTRL-W to sav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then returned to the name selection screen.  Press &lt;ENTER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verify that your setup is correct, exit GENSOL and loo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directory you defined at configuration time as  being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hold  biographies. If  a file called BIO123.TXT exis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, display it (using the DOS TYPE command) and confir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s  you entered.  If the  file does  not exist,  then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hing wrong with your  configuration  in  that 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ing  to  the  biographical  storage  area  is  not 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13</w:t>
        <w:t xml:space="preserve">                                   CHAPTER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me Worked Examples</w:t>
        <w:t xml:space="preserve">                              Some Worke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OSS-FAMILY RELATIONSHIP</w:t>
        <w:t xml:space="preserve">          CROSS-FAMILY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sample  database,  Leslie  Richard  SMITH  and  Eilee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PPER,   and   their   descendants,   all  appear  twice.  (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endants of this couple actually are represented in 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ies, but a relationship has already been establish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MITH and JONES famili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play the duplicate  entries,  use  the  "ALPHABETIC SEAR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 to  display  the  SMITH  entries.  You  will se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entries are duplicated - using F2 on any  of the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one  of the  pair belongs to the SMITH family,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 in the pair belongs to the PEPPER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move the duplicate entries, select  the "ESTABLISH  A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Y  RELATIONSHIP"  menu  item  from the "FAMILY RELATIONSH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 This screen allows you to enter the names of 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ies, and  the reference numbers of branches within eac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ges the two selected  branches  into  single  entries 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fami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 alpha search, we know that Leslie Richard SMITH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reference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ITH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PPER    3.2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ly, Eileen  May  PEPPER  has  the  corresponding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ITH     1(S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PPER   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ross  family relationship  must be  built in two parts -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ch person involved. Descendants of the couple can b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 the  same  time  as  either parent. It is generally saf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work to a  pattern, so  that something  is not overloo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suggested sequenc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k  the  descendant  reference  in  family  one  with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ching spouse reference in  family  two,  and 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end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k the  spouse reference  in family  one with its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endant reference in family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13</w:t>
        <w:t xml:space="preserve">                                   CHAPTER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me Worked Examples</w:t>
        <w:t xml:space="preserve">                              Some Worke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example, the process beco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"SMITH" and "1" on the first lin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"PEPPER" and "3.2(S)" on the seco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esults in a question as  to  whether  or  not  you 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 descendants  from the first family (SMITH) to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y  (PEPPER).  If  you  reply  "N"  to  this,  then 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 concerned  will  be  linked  over both families -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endants  will  still   remain   duplicated.   Obviously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endant could  be linked  individually, but  in a larg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uld be a very length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replying "Y"  to  this  question,  the  following  a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ed 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ly, all  descendants of the person in the second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re del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ondly, details of all  descendants of  the person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family are added to the second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, in the example case, reply "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s  of the  two individuals are then displayed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 be identical. (Sometimes,  due to  differ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 at  data  entry,  they  are  different. If so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ried.) Use F8 to accept the name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result in Leslie Richard SMITH and  all his descend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occurring  once in  the database,  and being  linked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ies. This can be verified via the ALPHA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only remains to link Eileen May PEPPER's duplicate entrie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ase,  reselect the  "ESTABLISH A CROSS-FAMILY RELATIONSH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item, 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"SMITH" and "1(S)" on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"PEPPER" and 3.2 on the seco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ime,  reply  "N"  to  the  question  regarding  trans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endants  (because  they  have  already been transferred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ENTER&gt;. The names are now  displayed, and  F8 accept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valid and establishes th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13</w:t>
        <w:t xml:space="preserve">                                   CHAPTER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me Worked Examples</w:t>
        <w:t xml:space="preserve">                              Some Worke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DING A SPOUSE AND CHILD PRIOR TO EXISTING ISSUE </w:t>
        <w:t xml:space="preserve">          ADDING A SPOUSE AND CHILD PRIOR TO EXISTING ISSU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mes it  is necessary to add a spouse record to a desc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already has one or more spouses, and issue belong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the  sample  database,  John  Richard SMITH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ITH 1.1      PEPPER 3.2.1        JONES 8.1.1(S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he is a descendant in the SMITH and PEPPER  familie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ouse in the JONES family. He also has one existing spous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children from the marri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 us now add the discovery that he was married  previous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d one  child by  his first wife. We must show both thes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SMITH and  PEPPER families,  as the  child from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riage is a descendant in each of them. However, we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how anything in the JONES  family -  because his  pres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family is purely as the spouse of Lynette Patricia ROBB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t that he was married previously, and fathered a child,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aring on the ROBB fami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we  work with the PEPPER family as the current family, w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add his first spouse. This is done from the  "ADD OR  UPD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OUSE" item on the "PERSONAL MAINTENANCE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(S1)  has already been entered in this family, we now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2), even though the  spouses are  then in  the incorrec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  us  add  BROWN,Mary  as  3.2.1(S2).  They  were  marri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JUN1971 at Now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SOL recognises the fact that John Richard SMITH exists als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escendant in the SMITH family, and prompts you to ad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ouse in this family. The reference number (1.1(S2)) 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termined, so press &lt;ENTER&gt; to accept the addi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verse the order of the spouses, we then select the "R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ERSON OR BRANCH" from the "PERSONAL MAINTENANCE  MENU".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PPER  family, we  want to reverse the order of the spo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e 3.2.1(S1) becomes 3.2.1(S2), and 3.2.1(S2) becomes 3.2.1(S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13</w:t>
        <w:t xml:space="preserve">                                   CHAPTER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me Worked Examples</w:t>
        <w:t xml:space="preserve">                              Some Worke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done in three easy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3.2.1(S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3.2.1(S3) and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rom 3.2.1(S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3.2.1(S2) and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3.2.1(S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3.2.1(S1) and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each step, you  will  also  be  asked  to  renu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ouses in the SMITH family, i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1.1(S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1.1(S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1.1(S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1.1(S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1.1(S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1.1(S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then  display  both  Mary  BROWN and Lynette ROBB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PHABETIC SEARCH, you will  find that  the spouse  refere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families have been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now very simple to add the missing descendant. W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he descendants of John Richard  SMITH in  the PEPPER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ed 3.2.1.1,  3.2.1.2 and  3.2.1.3. Similarly,  in the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y, they are  numbered  1.1.1,  1.1.2  and  1.1.3.  Thes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ome the  2nd, 3rd  and 4th children of John Richard SMI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must be renumber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done by selecting the "RENUMBER A PERSON OR  BRANCH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"PERSONAL  MAINTENANCE  MENU".  With  PEPPER  a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y, we re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3.2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3.2.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3.2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3.2.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3.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3.2.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13</w:t>
        <w:t xml:space="preserve">                                   CHAPTER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me Worked Examples</w:t>
        <w:t xml:space="preserve">                              Some Worke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each person is renumbered, GENSOL will prompt  you to r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person in the SMITH family, 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1.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1.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1.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ly, you  will be  asked if  you wish  to renumb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children in the JONES  family.  Because  the  descenda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amily is Lynette Patricia ROBB, and not John RICHARD SM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here is no need to renumber the children - we do not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dd John Richard SMITH's first child in the JONES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ctual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3.2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3.2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NTER&gt;        (to process in the PEPPER fami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1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NTER&gt;        (to process in the SMITH fami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NTER&gt;        (to bypass processing in the JONES fami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3.2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3.2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NTER&gt;        (to process in the PEPPER fami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NTER&gt;        (to process in the SMITH fami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NTER&gt;        (to bypass processing in the JONES fami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3.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3.2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NTER&gt;        (to process in the PEPPER fami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CHAPTER 13</w:t>
        <w:t xml:space="preserve">                                   CHAPTER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me Worked Examples</w:t>
        <w:t xml:space="preserve">                              Some Worke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NTER&gt;        (to process in the SMITH fami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NTER&gt;        (to bypass processing in the JONES fami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issing  child can  now be  entered, as 3.2.1.1 in the PE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y, using the "ADD  OR UPDATE  A DESCENDANT"  fun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ERSONAL MAINTENANCE MENU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erence 3.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are  now  requested  to  select  the  correct spou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amily. Select Mary Brown by entering "1" and &lt;PageDown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rsonal Details screen can be comple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: SMITH,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x: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rn: 28MAY1972 at Now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ageDow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add the entry  to  the  PEPPER  family,  and 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you  for the  reference in  the SMITH  family.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 to enter is  1.1.1. You  will then  be asked 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rrect  parent combination  in the SMITH family. Select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&lt;PageDown&gt; will add the  descendant  reference  in  the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rrect  family details  can be verified by looking a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ALPHABETICAL SEARCH" or "FAMILY GROUP SHEET"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CHAPTER 13</w:t>
        <w:t xml:space="preserve">                                   CHAPTER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me Worked Examples</w:t>
        <w:t xml:space="preserve">                              Some Worke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NG A DESCENDANT IN MULTIPLE FAMILIES</w:t>
        <w:t xml:space="preserve">          ADDING A DESCENDANT IN MULTIPLE FAMI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ing linked a couple  in a  number of  families, it  is oft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ment to  add a  new-born child.  This is generally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sometimes can cause  problems  unless  the  precis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in each family are 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 the  children of  John Richard SMITH. He has a daugh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y, by his first wife, and three other  children by  his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fe. Thus,  in the  PEPPER and  SMITH families,  where Joh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endant, he has four  children  shown,  and  a  new-born child</w:t>
        <w:t xml:space="preserve">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with his second wife as the mother) would become number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in the JONES family, John is not the descendant.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is the spouse of Lynette Patricia ROBB, and in  this family we</w:t>
        <w:t xml:space="preserve">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show the three children of John and Lynette. John's dau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y, by his first  wife, is  not a  member of  the JONES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 a new-born child in this family would become number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  us  add  Peter  SMITH,  born 18DEC1986 at Wollongong to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chard SMITH and Lynette Patricia ROBB. Initially, we 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with PEPPER as the current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,  select  "ADD  OR  UPDATE A DESCENDANT" from the "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ENANCE MENU". Enter the  reference number  of this  chi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EPPER  family  (3.2.1.5)  and  press &lt;ENTER&gt;. You mu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he correct spouse  (select number  2 and  press &lt;ENTER&gt;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screen to add a new descendan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following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: SMITH,Peter        Sex: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rn: 18DE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: W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tice that the smart location entry has taken over and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Wollongong" for yo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PageDown&gt; to add this entry  in the  PEPPER family. GE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recognises  that John  and Lynette  also belong  to the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y, and  requests  you  enter  a  reference  number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y. Enter  "1.1.5" and  press &lt;ENTER&gt; or &lt;PageDown&gt;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 select  the  correct  spouse  (select  number  2 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TER&gt;), and the reference is added in this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CHAPTER 13</w:t>
        <w:t xml:space="preserve">                                   CHAPTER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me Worked Examples</w:t>
        <w:t xml:space="preserve">                              Some Worke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again, GENSOL recognises that John and Lynette belo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NES family. The reference number in  this family  is requ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this  is  entered  as  "8.1.1.4"  (not 8.1.1.5) a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Because Lynette is the descendant in this  family, an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has  one spouse  (ie John),  there is  no need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rrect spouse before the record is ad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LPHABETIC SEARCH can be used to verify that Peter  SMIT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added with the correct references in each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CHAPTER 13</w:t>
        <w:t xml:space="preserve">                                   CHAPTER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me Worked Examples</w:t>
        <w:t xml:space="preserve">                              Some Worke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ING A PERSON</w:t>
        <w:t xml:space="preserve">          DELETING A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delete  a  person,  there  are  two basic rules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e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the person to be  deleted  cannot  be  the  parent 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the  person to  be deleted cannot have any subsequent sib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subsequent spouses within his own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et around any problems caused  by (1),  the simple  wa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delete  from the bottom up - ie delete all childr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ing a 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le (2) is handled by renumbering  the children  (or spouse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amily  so  that  the  person  to  be deleted is la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y. This is  what  would  have  to  happen  anyway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,  and   this  rule  just  forces  you  to  carry  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numbering so that it can't be forgott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n example, let us delete Mary SMITH and her mother Mary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both of whom we just adde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, with the PEPPER family still current, select the "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" item from the  "PERSONAL MAINTENANCE  MENU". Enter Ma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 number  (3.2.1.1) and  press &lt;ENTER&gt;.  Becaus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ed to violate rule 2 above, you have received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deletion cannot be carri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we  renumber  this  family  so  that  Mary has no "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blings", we select "RENUMBER A PERSON OR BRANCH" 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3.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3.2.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3.2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3.2.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3.2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3.2.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3.2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3.2.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3.2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3.2.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CHAPTER 13</w:t>
        <w:t xml:space="preserve">                                   CHAPTER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me Worked Examples</w:t>
        <w:t xml:space="preserve">                              Some Worke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3.2.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o 3.2.1.5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each  person in  the PEPPER  family was  being renumber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being prompted for  the corresponding  numbers in  the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1.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1.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1.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1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1.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1.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1.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1.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ly, after  each SMITH  family renumbering,  you we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ed to renumber in the JONES family. However, as this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d  not  contain  Mary  SMITH  in  the  first place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umbering needed. Thus,  press  &lt;ENTER&gt;  or  &lt;PageDown&gt;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a number in the JONES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can now delete Mary (3.2.1.5 in the PEPPER family), and GE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lso delete her  from  the  SMITH  family.  A  check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PHABETICAL SEARCH shows she no longer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lete  Mary BROWN  (John Richard  SMITH's first wife),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 to delete 3.2.1(S1) in the PEPPER family. Once again, 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ped by  the application  of rule 2 above. The solu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- we cannot  delete  spouse  1  while  spouse  2  exist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umber them into the reverse order and delete spous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numbering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3.2.1(S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3.2.1(S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3.2.1(S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3.2.1(S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CHAPTER 13</w:t>
        <w:t xml:space="preserve">                                   CHAPTER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me Worked Examples</w:t>
        <w:t xml:space="preserve">                              Some Worke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3.2.1(S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3.2.1(S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each  person in  the PEPPER  family was  being renumber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being prompted for the  correponding  numbers  in  the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1.1(S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1.1(S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1.1(S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1.1(S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1.1(S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1.1(S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can  now delete  Mary in  the PEPPER  family (3.2.1(S2))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SOL automatically deleting her from the SMITH family. 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LPHABETICAL SEARCH will confirm the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CHAPTER 14</w:t>
        <w:t xml:space="preserve">                                   CHAPTER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malities</w:t>
        <w:t xml:space="preserve">                                   Forma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ope you like GENSOL enough to use it. Please bear in m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a Shareware product - not Free, and not Public Domain 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us protected by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py may be freely passed on to others - preferab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mple data inta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ish to register as a GENSOL  user, then  please s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and addres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ohn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3 Luculia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ulkham Hills 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 no fixed registration fee, but a contribution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how valuable you see GENSOL being to you is most welco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s  will  be  notified  of  new  releases, 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 they experience will be investigated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ions  for  additional  features  are always welcom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do my best to accommodate them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CHAPTER 14</w:t>
        <w:t xml:space="preserve">                                   CHAPTER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nges Since Release 3.4</w:t>
        <w:t xml:space="preserve">                              Changes Since Release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ible Changes</w:t>
        <w:t xml:space="preserve">          Visibl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DOS screen returns to b&amp;w  on exit,  instead of  being le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SOL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Default  number of  lines per  page changed  from 56  to 57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on screen 5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Number of families is now unlimited (previously 11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Ahnentafel chart now available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Correct  bug in  SOURCE MAINTENANCE  to allow case-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Changes</w:t>
        <w:t xml:space="preserve">          Other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