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PERSOFT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5 by Vi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io Mel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per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09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avia,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HAREWARE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 and is distributed on a "try before you 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You are allowed to try the program for a period of 15 day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ust register if you wish to continue using it.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you will receive the latest registered (no nag scre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options) version of the program and will be granted a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 this program is only $20, versu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available programs which do the same thing and have less optio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press the "Register Now" button and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mail it to us along with your payment (US Funds only,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must be made payable to Mario Melendez). Please no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ders to be shipped outside of Costa Rica: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s inside Costa Rica: $2 + 1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orders: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freely distribute this shareware version to whoev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 any way, alter, disassemble, or reverse engine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ny of the files included i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 The amazing world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s is a major issue today. For years we have spent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and millions of dollars trying to better the qualit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, installing better phone lines made out of high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, newer phone centrals with more options, and dozen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But in the end, we've forgotten to better the on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phone communications possible: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 Center is designed to turn any ordinary telephone into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communications device, allowing total control from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0 autodial memories, 10 quickdial memories, answer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and much more it eliminates the need for expensive ph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 eliminates the need for the dialing device inside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if you wanted you could simply hook up a telephone head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terruptor to your modem's "LINE OUT" jack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hort, Comm Center is a power tool for the person who want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ntrol from hi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Cent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M PC or 100% compatible running under Microsoft Windows 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odem with a standard command set (AT commands). Mostly ever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the PC has uses standard commands, installed on any one of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 ports (COM1, COM2, COM3 or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(not necessary, but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. 500 Kb of hard disk space (60 Kb for the program and its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rest for VBX and DLL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ING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Comm Center, simply copy the COMMCTR.EXE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choice and the other files (.VBX and .DLL)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directory. Finally, create an item on your desk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program group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on startup, you will receive a message that the configuration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file was nonexistant or damaged. This is simply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that new configuration and phone directory files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ceive the message telling you to check configuration,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ation par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are inside the program, you will notice a "Please wa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The program is now trying to initialize the COM1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If your modem is installed here, lucky you, if not,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Initialization takes about 6 seconds. Once this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configuration button (the one with the T-Square ruler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ext to the 6 button). You will be taken to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are here, select your modem's COM port and speed.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annot operate at a higher speed than it's designed f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14400 modems, which will generally operate at 19200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A modem will, on the other hand, operate at less spee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signed for, so if you have a 2400 modem you can set it at 3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00 baud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modem uses a special init string (to set dialing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, specify it in the "Init string" field. Note that an 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init string. If you wish to use an editor other than note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mand to use in the "Editor Command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select the type of dialing system you have (tone or puls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's settings (databits, stopbits and parity), generally N81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olume setting for the modem. After you have complet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you may either save the configuration and begin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gure your autodia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AUTODIAL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ide the configuration screen, there is a butto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which says "Memory config". With this button you ma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numbers in the autodial memories. When you press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ads the NUMBERS.DAT file into memory and displays th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ass from one field to the next by pressing TAB or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with the mouse pointer. The person's name goes i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and the number in the right column. Once you are finish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" to save the entries, "Cancel" to abort editing or "Print"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ist of the autodia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egistered version of the program has 50 autodial memo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has 50 also, but will only allow the use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USING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 Center control panel is arranged in a way that's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gular phone. There are numbers 0 through 9 that are used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, and in place of the # and * symbols are the cl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buttons. The dial button has the phone with the lightning bo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clear button has the dynami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 of the keypad are other special function butt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NUMBER BOXES: These show the number to dial and if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autodial memory function, the name that go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These may be edited directly by clicking on them. If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should ring (if the modem sends a RING signal) the word "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name box and the program will beep, and after 3 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r "RING" will appear (useful if you're working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: Located next to the 3. This button exits Com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BUTTON*: Located next to the 6. This button bring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BUTTON: Located next to the 9. Brings up the notepad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UTTON: Located next to the clear button. This button, when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ivate help mode. It disables normal functioning of all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"About", "Register Now!" and itself). When it is down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any button pressed will give an explanation of what it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 To disactivate help mode, press the help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TTONS: These buttons allow access to the autodial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Center. The one with the chip on it is the memory rec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essed, you will be asked for a memory number, once you en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autodial entry will be displayed. The one with the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question mark (?) on it brings up a list of autodi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The one with the exclamation mark (!) on it activates quick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more on this later). Finally, the one with the disk on i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available autodial memory and saves the current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NTROL BUTTONS*: These are the buttons with the red phone ic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one on top instructs the modem to pick up the phone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low it instructs the modem to hang up. Useful for check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occupied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BUTTONS (fax icons)*: These buttons provide access to the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functions and are useful for establishing modem to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during a telephone call. The one on top instructs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an answer tone (properly the "ATA" command). The one bel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the modem to receive the answer tone (properly the "ATX1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functional after modem initializat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al a number, simply press the buttons on the keypad with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or click on the "Number" box and enter the number to 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fter the desired number is entered, simply press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Once the other end picks up, pick up the phone and press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To erase the Name and Number boxes, press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QUICK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dial memories are the easiest to use since they don't requi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pressing the memory recall button and entering numb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quickdial memories are located in autodial spaces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o access them, press the quickdial memory button (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and the exclamation mark (!) on it) and then the dial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al them. They are useful for storing your mos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egistered version of the program provides 10 quick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, the shareware version provides onl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MEMORY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call a memory entry out of the quick dial range (1-10)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call button (the one with the chip on it) and ente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-50). If you wish to dial it, press the di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egistered version of the program has 50 autodial memo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provides only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ressing the memory list button (chip and question mark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list of available autodial memories. You may either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by pressing Ok or print the list by press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STORE ENTRY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ore an entry to memory, there are 2 ways: you can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, press "Memory config" and enter the entry ma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press the memory store button (the one with the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on it). The memory store button will search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entry and store the data in the Name and Number bo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important that unused memory entries are not altere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cognizes blank entries and entries containing "No Nam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Number" as available. If you wish to make a space available for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Name and Number fields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HANGUP AND PICK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the equivalent of picking up and hanging up the ph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. Note that many modems shut off the "LINE OUT" jac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 NULL TONE AND ANSWER TON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buttons are useful for establishing a data connection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all. Note that Comm Center will only establish the conne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load a communications program to transfer files.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using two copies of comm center, one end presses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button and the other end the null t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get a "File not found", "Input past end", or garbl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fter multitasking Comm Center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is is probably caused by multitasking with programs that al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COMMCTR.INI and NUMBERS.DAT files, or by deleting the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ctive. If you get garbled configuration file or "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end" errors, exit Comm Center, delete the COMMCTR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DAT files and restart the program. If you get other errors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that are active and accessing the COMMCTR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DAT fi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omm Center locks up my computer, or gives me trouble with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heck your mouse, sound card, scanner, or any other peripher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OM port for conflicting IRQs o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KNOWN PROBLEMS WITH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version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Modem initialization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problem which occasionally appears in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in which the modem does not recognize the us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This is caused by the "Unregistered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appears at the start of the program. It has been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Erratic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not a bug in the program, but simply that some butt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 program use the default Windows color scheme.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in the program you must change your Windows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as made on a 24 bit True Color system, but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out any problems on monochrome and 16 color system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r system provide at least 256 colors fo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Erratic operation of task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 Center requires a considerable amount of memory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for storing phone numbers and names for autodial instant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limit memory usage, the program unloads unnecessary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, which is the case when switching to the 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creens. Due to this every time that the program unlo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witch to another, the taskbar button description fo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s changed, and if the taskbar's "auto hide" option is activ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taskbar to momentarily appear. Due to the way Comm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this problem is inevitable in the sharewa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will hopefully be corrected for the registered vers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does it affect normal functioning of Windows 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hing similar will be seen under Windows 3.11, where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in the "Switch to" (Ctrl-Esc) window will vary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Detection of inexistant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not a problem with Comm Center. Comm Center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COM ports specified in the Devi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QUESTIONS, COMMENTS,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erial regarding the program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io Mel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1109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ravia,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io_Melendez@ticonet.co.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melende@cariari.ucr.ac.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by phone at (506)-235-08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 PHONELE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operate your phone line with only a telephone head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lug in the headset to the LINE OUT jack of the modem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up and pick up buttons on the main Comm Center screen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all is finished you must shut off the headset or disconn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dem. Headsets that have the switch built in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hone supply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 TRADEMARKS AND OTHER LEGAL J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, Microsoft Windows 95 and Microsoft Visual Basi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a shareware version, and is mass distributed alo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nd computers. Along the way, it may be taken and modifi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verse engineered" (naturally, this violates the shareware agre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 this software is provided on an "as-is"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erSoft Inc. will not be responsible for any damages of any typ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 or modified versions of the program to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