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MMO} 6.6                                            Dec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66INF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mportant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formation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Files in the {COMMO}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ummary of changes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{COMMO} for visually impai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HP 95LX / HP 100LX / HP 200L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PRINTED MANUAL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New passkey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How to obtain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Getting the latest {COMMO}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{COMMO} accessory program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Obtaining {COMMO} in Brazil and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mportant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(tm) is a Telecommunications Program that offers great power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exibility in a small, easy-to-u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is Shareware.  Please see REGISTER.FRM, COMMO.DOC or MACRO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icing and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SHAREWARE DISTRIBUTORS are given in the 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write for quantity pricing and distribution agree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passwords used for {COMMO} 5.xx will not work for {COMMO} 6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8 below for instructions on obtaining a NEW PASSKEY a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for some special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becoming a legal {COMMO} owner, registration eliminate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and enables the following *extra*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Loading a new Dialing Directory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User-defined key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Automatic entry to and exit from Doorw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Linking directly to an externa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Do you have the latest {COMMO} release?  There may have be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dded since this version was released.  See below for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la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PRODUCT is available from New Standard Software!  It is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an unlimited number of copies of a {COMMO}-lik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 one-time license fee.  See the file ENGINE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EW USERS pleas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batch file GUIDE.BAT (just type "guide" at the DOS prompt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a little bit of the program and allow you to make preliminar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etup File, COMMO.SET.  Later you can take a more detaile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ile for much greater customiz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COMMO.DOC.  {COMMO} is a little differen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s and the time will be well spent.  Pay special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"Quick Start Instructions" under "Getting Started" and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 Up Your Mod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COMMO} package is not a complete, legal distribution unles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are included (unmodified).  Please feel free to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files as a single archive (.ZIP, .ARJ, etc.) to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nd other Online Services that make sharew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INFO.DOC      This file.  Please brows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.TXT      Special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DOC     How to upgrade from a previou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        A history of recent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inform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.BAT       A batch file for first-ti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.MAC       Macro File used with GUID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DOC      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.DOC       Macro Programm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NDUM.DOC    Changes/additions to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EXE     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SET       Th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FON       The Dialing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MAC       The resident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HLP       The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-PIF.DVP      A sample DESQview Program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102.MAC       VT102 keyboard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220.MAC       VT220 keyboard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E.MAC        Support file for Pine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HOST.MAC    {COMMO} host mo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HOST.DOC    Instructions for using MOST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.MAC     Some additional macr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  Rules for disk vendors, 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Bulletin board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s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6.6 has many enhancements to existing program featur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dditions to the macro language and a number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structions for users of release 6.5 are in the file UPGRAD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users of {COMMO} should read the detailed list of chang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 This file also shows changes to one or more previou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{COMMO} for visually impai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is very speech friendly for blind and visually impaired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synthesizer equipment.  The first time the program is used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"/b" on the command line.  This will temporarily enable th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The text file COMMO.SET (the Setup File) contains an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enable this feature.  Search for "sfi=no" (it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 and Chat Mode" section).  Change it to "sfi=yes".  The entire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fi=yes}              Speech Friendly Interface (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{COMMO} Reference Card in Braille is available for $5.00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Braille Pres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 St. Stephe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ston, MA 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17) 266-6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HP 95LX/100LX/200L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COMM!, a special version of {COMMO} for the HP 95LX, may b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ACE Technologies of San Jose, CA, by calling (800) 825-99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OMM! is System Manager compliant when used in conjunction with SWI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(also available from ACE Technologies).  fastCOMM! 1.01 is compa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5.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{COMMO} release can be used with excellent results on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LX/200LX.  If errors occur, try setting {esp=yes} in COMMO.SET.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should NOT be loaded when running {COMMO} on the 100LX/200LX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alled APLOAD.COM is installed.  This utility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's HPHAND forum (APLOAD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rinted Manual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who desire a printed manual, an attractive manual is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ho register.  The handy 7" by 8.5" size manual has a multi-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read format, spiral binding and is fully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Registration Form in REGISTER.FRM, COMMO.DOC or MAC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REGISTERED USERS may order printed manuals and/or disket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ices, which include shipping, handling and 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manual .......... in North America    $2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Ohio              2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countries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and diskette ..... in North America    $2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Ohio              29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countries      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only ........... in North America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Ohio               5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countries       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New passkey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upgrading from any {COMMO} release PRIOR to 6.0 mus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sskey.  Your old {COMMO} password will NOT work for {COMMO} 6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the USA should request new passkeys by sending a self-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, business-size envelope (S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UTSIDE the USA must send $1.00 US (cash only, no local curren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) fo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Your name and address as it appears in my records (if the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turn envelope is the same, it is not necessary to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Your {COMMO} serial number and old pass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:             Fred P. B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bus, OH 43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lost your serial number and/or passkey, your request will be ho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address on the SASE matches my current records. 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the SASE will be returned with the message, "Insufficient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request new passkeys by telephone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pologies for this inconvenience.  Thank you all for supporting {COMM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(voice) telephone number for orders, inquiries and support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s (614) 326-1309.  Please restrict calls to MON-SAT, 9am-5pm,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f you get the answering machine, please try again at a later ti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turn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directly via E-mail on CompuServe, which will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{COMMO}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(go mail)     71021,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users can reach me via CompuServe as well.  Use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021.3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in the {COMMO} Conferences on the network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conferences give you the opportunity to discuss technic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knowledgeable {COMMO} users.  If your local BBS has network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 sysop to pick up the {COMMO} Con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echo, name: {COMMO}.  Now on the backb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yNet (tm) International Message Exchange (R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net  (cross-linked w/R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mailing list:  Send ADD and DELETE 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serv@server.nl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text in the body of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list submissions to commo@server.nl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How to obtain the latest {COMMO}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 will get the latest release of {COMMO}.  The disk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atest version of the Enhanced MOSTHOST host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/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     Forums: IBMCOM, Section: Com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PHAND, Section: 100LX Data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       Anonymous FTP   ordata.com  (198.68.1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pub/msdos/comm/COM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's listed in the sample telephone directory COMMO.FON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lease.  Observe special instructions for the follow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sistance BBS  (707) 823-9509, (707) 823-9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allers may download {COMMO} by selecting (P)ersonal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-BBS  (718) 444-4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upport for {COMMO} is available via computer from MA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.  Select the "Customer Support" area option.  Although M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a subscription system, there is NO CHARGE for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and direct-to-auth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r  (520) 290-2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 with first and last name "Commo Release", password "Guest". 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esent a menu of {COMMO} items for immediate download.  H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BCBV Callback Verifier and the JB-LEARN macro learn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's Foxhole  (517) 323-3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home of Macro BBS (MBBS), a very complete BBS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OMMO} macro language.  Latest {COMMO} files are available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{COMMO} accessory program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reations of avid {COMMO} users and are generally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listed in COMMO.FON.  Please contact the individual authors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ptions below were obtained from the authors' archi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-MAC by Chuck Seyb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automated mail and file macros.  Supports many BBSware &amp; 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Expandable.  Fast.  Short online times.  Many features for you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.  Huge help file and two Macro recorders!  Includes JBLearn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BBS by Jeff Obe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written in {COMMO} macro language.  Many features to rival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include a 24-hour event processor, experimental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ANSI detection, message base, file base, doors menu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, bulletins menu, private e-mail, QWK/ASCII message packer,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ility, real-time online SysOp functions menu, high-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easy set-up, and features its own built-in network (MacroNET(t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--netmail, echomail, automated file transfer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CBV by Jim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Verifier for BBSs which use DOOR.SYS, SFDOORS.DAT, 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file.  May also be used with *any* BBSware that has external uti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caller's SL's.  Tested on TriBBS &amp; Spitfire BBSs.  This is a {COMMO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macro, requires a *registered* vers of {COMMO} 6.41,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local, "metro", and long distance (optional) calls.  No FOSSIL req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logging function, maintains database of validated names &amp;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rom BBS.  Shareware.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-LEARN by Jeff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powerful automated learn engine for {COMMO}.  No mo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o automate logins or mail runs.  JB-Learn has self-learning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arns more about learning as you use it.  Now uploading and down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earn logic added.  Create full mail-run scripts in minutes.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vailable to make setting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{COMMO} Installer by Jeff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menu-driven setup interface with JBCI.  No more needing to ed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ccomplish setup tasks.  Great for the {COMMO} novice. 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 key away for any option being selected.  All options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etect your modem.  Add EMSI auto-detection, download det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Registering {COMMO} outside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may also be purchased from the following dea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raz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vis Nogueira, CampNet BBS     55-192-54-1345  24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and fax   55-192-54-4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aiw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Ho, DayDream Service (DDS)  886-2-925-0920 (V.32Ter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86-2-925-1903 (16.8k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 886-2-231-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    886-2-921-4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users who participated in the public beta test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Special thanks to the sysops who made the betas available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the many users whose ideas and suggestions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force behind the development of {COMM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hope you enjoy {COMM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ed P. Bruc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