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COMMO} 6.6 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ddendum contains the major additions and/or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COMMO} 6.5 documentation.  Print out this file and keep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manual.  There is a complete list of changes (major and min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l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"[Alt-G]  Edit Setup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et of five items replaces {ddp=...}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bps=38400}     Serial port data rate (2400, 38400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fmt=8n1}       Data format (8n1, 7e1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por=1}         Serial port number (1=COM1, 2=COM2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mu=A}         Emulation type (Ansi-bbs/Vt102/T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icd=0}         Inter-character delay (0-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ive items are the default Terminal Parameter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rtup settings and will be restored each time a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ed.  If necessary you can override any or all of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ing the "Terminal Parameters" item in each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"[Alt-P]  Set Terminal Parameters" for a detail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ach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dcm=yes}   Display connect messages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is "yes", {COMMO} will display any messages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dem during a successful dialing cycle.  The mess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splayed to the screen after the conne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ablished.  These messages are useful for diagnostic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or verifying the actual modem connect speed and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is item to "no" if you don't want the message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"[Alt-U]  Utility Menu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tility Menu is supported by a macro in COMMO.MAC.  It contain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f features created by {COMMO}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n entry to the Dialing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urrent terminal emu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e host mode macro, MOSTHOST.MA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e host mode mac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any external text file less than 64k in siz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any macro by name (label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any Macro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certain setup items for the current s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he Speech Friendly Interface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Utility Menu may not be available (or may have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n its menu) if an auxiliary Macro File has be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acro Programming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s to existing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EXECute and SHELl,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1 or 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"Swapping to Disk" just prior to swapping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display the swapp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INFOrm,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the "fail" sound as the message is displaye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nd is controlled with the "ers" item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1 or 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a warning soun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sound will be ma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MENU, General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help,labe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 to GOTO if F1 is pressed.  This allows F1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separately for help when the A or 1 keys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used for a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PA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ARMs speed,format,comport,terminal-type,dela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ps rate: 2400, 38400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ata format: 8n1, 7e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rial port number: 1, 2, 3 o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rminal-type: A, V or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ter-character delay factor: 0-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ARMs-C comport,address,irq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rial port number: 1, 2, 3 o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exadecimal hardware bas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RQ number for this 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1 or 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specified port address and/or IRQ into {COMMO}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ternal port tables (overrides "com" item in COMMO.SET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make "comport" the activ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general form 1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arms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Terminal Parameter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arms 38400,8,1,,20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38400 bps, 8n1, Com1, delay=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arms ,,4,V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om4 VT1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arms 19200,7o1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19200 bps, 7o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arm-c 3,3e8,5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to COM3 using address 3e8 and IRQ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Omitted parameters are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change the current parameters, but has no effec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parameters that are set when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DP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SEND,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1 or 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 until all characters have been transmitted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ing to the next function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characters in the string will be stored in the transm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.  Then {COMMO} will proceed without waiting (un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uffer is full).  The Inter-character Delay and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ays in the string will be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SETVariable,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1 or 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ease variables from String Variable Space, starting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d variable, to the end of Variable Space.  Relea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s are set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ease all variables from Variab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 all variables in the second argument (as usual)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 the second argument again.  This allows variab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re contained within variables to be 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1 or 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 all variables in the second argument, then tre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argument as a variable name and expand it.  Not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ing resulting from the first expansion must NOT 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"%".  This can be used to create a "subscrip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expansion of the second argument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ppend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"Appendix I   List of Reserved Variabl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vsp        Bytes available in Variabl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end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