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5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66INFO.DOC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66INF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6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l diskettes are 3.5" DS/H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ile information: FILE, FILE-X 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: FILE-S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MOdem 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 .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Ctrl 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MOdem 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s may contain any number of macros and are limited in</w:t>
      </w:r>
    </w:p>
    <w:p>
      <w:pPr>
        <w:pStyle w:val="PreformattedText"/>
        <w:bidi w:val="0"/>
        <w:jc w:val="left"/>
        <w:rPr/>
      </w:pPr>
      <w:r>
        <w:rPr/>
        <w:t>size to 64k bytes each (total of 128k if auxiliary Macro Fil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Macros are not processed in any way until execution beg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starting macros are listed under "Executing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mmedi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thout ad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.MAC is the resident Macro File.  An auxiliary Macro File may be</w:t>
      </w:r>
    </w:p>
    <w:p>
      <w:pPr>
        <w:pStyle w:val="PreformattedText"/>
        <w:bidi w:val="0"/>
        <w:jc w:val="left"/>
        <w:rPr/>
      </w:pPr>
      <w:r>
        <w:rPr/>
        <w:t>loaded (or replaced) at any time using the CALL and GOTO functions (or</w:t>
      </w:r>
    </w:p>
    <w:p>
      <w:pPr>
        <w:pStyle w:val="PreformattedText"/>
        <w:bidi w:val="0"/>
        <w:jc w:val="left"/>
        <w:rPr/>
      </w:pPr>
      <w:r>
        <w:rPr/>
        <w:t>manually within the Macro File window).  See the individual descriptions of</w:t>
      </w:r>
    </w:p>
    <w:p>
      <w:pPr>
        <w:pStyle w:val="PreformattedText"/>
        <w:bidi w:val="0"/>
        <w:jc w:val="left"/>
        <w:rPr/>
      </w:pPr>
      <w:r>
        <w:rPr/>
        <w:t>the CALL, GOTO and RETUrn functions for details.  See also Appendix K for</w:t>
      </w:r>
    </w:p>
    <w:p>
      <w:pPr>
        <w:pStyle w:val="PreformattedText"/>
        <w:bidi w:val="0"/>
        <w:jc w:val="left"/>
        <w:rPr/>
      </w:pPr>
      <w:r>
        <w:rPr/>
        <w:t>more information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See "[Alt-M]  Macro File" in Part I</w:t>
      </w:r>
    </w:p>
    <w:p>
      <w:pPr>
        <w:pStyle w:val="PreformattedText"/>
        <w:bidi w:val="0"/>
        <w:jc w:val="left"/>
        <w:rPr/>
      </w:pPr>
      <w:r>
        <w:rPr/>
        <w:t>(COMM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Multiple</w:t>
      </w:r>
    </w:p>
    <w:p>
      <w:pPr>
        <w:pStyle w:val="PreformattedText"/>
        <w:bidi w:val="0"/>
        <w:jc w:val="left"/>
        <w:rPr/>
      </w:pPr>
      <w:r>
        <w:rPr/>
        <w:t>items may be placed on the same line, but a single item may not be split</w:t>
      </w:r>
    </w:p>
    <w:p>
      <w:pPr>
        <w:pStyle w:val="PreformattedText"/>
        <w:bidi w:val="0"/>
        <w:jc w:val="left"/>
        <w:rPr/>
      </w:pPr>
      <w:r>
        <w:rPr/>
        <w:t>between lines.  Lines may be up to 255 characters in length and all text</w:t>
      </w:r>
    </w:p>
    <w:p>
      <w:pPr>
        <w:pStyle w:val="PreformattedText"/>
        <w:bidi w:val="0"/>
        <w:jc w:val="left"/>
        <w:rPr/>
      </w:pPr>
      <w:r>
        <w:rPr/>
        <w:t>outside the curly braces is commentary and is ignored when macros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\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\file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execution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execution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auxiliary Macro File (if one is loaded), then from the beginning of the</w:t>
      </w:r>
    </w:p>
    <w:p>
      <w:pPr>
        <w:pStyle w:val="PreformattedText"/>
        <w:bidi w:val="0"/>
        <w:jc w:val="left"/>
        <w:rPr/>
      </w:pPr>
      <w:r>
        <w:rPr/>
        <w:t>resident Macro File.  This means that if a label is duplicated within the</w:t>
      </w:r>
    </w:p>
    <w:p>
      <w:pPr>
        <w:pStyle w:val="PreformattedText"/>
        <w:bidi w:val="0"/>
        <w:jc w:val="left"/>
        <w:rPr/>
      </w:pPr>
      <w:r>
        <w:rPr/>
        <w:t>files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bove ASCII 27 are allowed in labels excep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execution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defined key-labels and user-defined key-labels.  See Appendix</w:t>
      </w:r>
    </w:p>
    <w:p>
      <w:pPr>
        <w:pStyle w:val="PreformattedText"/>
        <w:bidi w:val="0"/>
        <w:jc w:val="left"/>
        <w:rPr/>
      </w:pPr>
      <w:r>
        <w:rPr/>
        <w:t>H "{COMMO} Macro Key-labels"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SCII 0, 1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null/cr/lf).  If a string is set to null (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leted from variable space. 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null character (ASCII 0) and a null string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File window</w:t>
      </w:r>
    </w:p>
    <w:p>
      <w:pPr>
        <w:pStyle w:val="PreformattedText"/>
        <w:bidi w:val="0"/>
        <w:jc w:val="left"/>
        <w:rPr/>
      </w:pPr>
      <w:r>
        <w:rPr/>
        <w:t>(see Online Help).  The amount of unused string space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 (COMMO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may be set (or "defined") in numer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ith the SET item in th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y various macro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y variable strings at the end of a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During execution of certain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See also "[Alt-D] </w:t>
      </w:r>
    </w:p>
    <w:p>
      <w:pPr>
        <w:pStyle w:val="PreformattedText"/>
        <w:bidi w:val="0"/>
        <w:jc w:val="left"/>
        <w:rPr/>
      </w:pPr>
      <w:r>
        <w:rPr/>
        <w:t>Dialing Directory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 from other parts of function</w:t>
      </w:r>
    </w:p>
    <w:p>
      <w:pPr>
        <w:pStyle w:val="PreformattedText"/>
        <w:bidi w:val="0"/>
        <w:jc w:val="left"/>
        <w:rPr/>
      </w:pPr>
      <w:r>
        <w:rPr/>
        <w:t>arguments, they must be preceded with a percent sign "%" (use two</w:t>
      </w:r>
    </w:p>
    <w:p>
      <w:pPr>
        <w:pStyle w:val="PreformattedText"/>
        <w:bidi w:val="0"/>
        <w:jc w:val="left"/>
        <w:rPr/>
      </w:pPr>
      <w:r>
        <w:rPr/>
        <w:t>consecutive percent signs if a percent sign 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tself needs to be a variable, then u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creatu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anima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SETVariable" for additional examples and more ways to se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scor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\filename of the</w:t>
      </w:r>
    </w:p>
    <w:p>
      <w:pPr>
        <w:pStyle w:val="PreformattedText"/>
        <w:bidi w:val="0"/>
        <w:jc w:val="left"/>
        <w:rPr/>
      </w:pPr>
      <w:r>
        <w:rPr/>
        <w:t>Usage 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File window by pressing Alt-M.  Position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desired starting point and press [Enter]. 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at the 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.  In</w:t>
      </w:r>
    </w:p>
    <w:p>
      <w:pPr>
        <w:pStyle w:val="PreformattedText"/>
        <w:bidi w:val="0"/>
        <w:jc w:val="left"/>
        <w:rPr/>
      </w:pPr>
      <w:r>
        <w:rPr/>
        <w:t>addition, a "face" character in the middle of the Status Line indicates</w:t>
      </w:r>
    </w:p>
    <w:p>
      <w:pPr>
        <w:pStyle w:val="PreformattedText"/>
        <w:bidi w:val="0"/>
        <w:jc w:val="left"/>
        <w:rPr/>
      </w:pPr>
      <w:r>
        <w:rPr/>
        <w:t>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ll execute IN SEQUENCE until one of the following conditions</w:t>
      </w:r>
    </w:p>
    <w:p>
      <w:pPr>
        <w:pStyle w:val="PreformattedText"/>
        <w:bidi w:val="0"/>
        <w:jc w:val="left"/>
        <w:rPr/>
      </w:pP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 (and SETR has not been executed)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Macro File window with the Selector Bar on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a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execution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execution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execution continues with the next function.  To terminate macro execution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return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\file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Capture File (if there is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{COMMO} to wait up to 60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strings) and to GOTO the label "hng" if none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that time.  The timer is restarted each time a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Look also specifies that a "|" (carriage return)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ever 10 seconds have elapsed and n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.  This is used to respond to prompt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in SSLOoks/CALOoks/GOLOoks/LOOKfors (e.g.,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terminated).  When the macro executes a RETUrn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first label where all of the strings can be set up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ALOoks are used here for demonstration.  SSLOok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ir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La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(COMMO.DOC)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failed"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success" (ringing) soun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\file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witch is absent, the current setting of the toggle will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s are initialized in the Setup File and may be chan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from the Alt-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with the "aut" item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</w:t>
      </w:r>
    </w:p>
    <w:p>
      <w:pPr>
        <w:pStyle w:val="PreformattedText"/>
        <w:bidi w:val="0"/>
        <w:jc w:val="left"/>
        <w:rPr/>
      </w:pPr>
      <w:r>
        <w:rPr/>
        <w:t>(you cannot clear an individual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lay a sequence of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 36,440,18,52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 A note for two seconds followed by a C note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 short beep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rguments are treated as pairs.  The first number of each pair is</w:t>
      </w:r>
    </w:p>
    <w:p>
      <w:pPr>
        <w:pStyle w:val="PreformattedText"/>
        <w:bidi w:val="0"/>
        <w:jc w:val="left"/>
        <w:rPr/>
      </w:pPr>
      <w:r>
        <w:rPr/>
        <w:t>the duration of the sound in 18ths of a second (system clock ticks).  The</w:t>
      </w:r>
    </w:p>
    <w:p>
      <w:pPr>
        <w:pStyle w:val="PreformattedText"/>
        <w:bidi w:val="0"/>
        <w:jc w:val="left"/>
        <w:rPr/>
      </w:pPr>
      <w:r>
        <w:rPr/>
        <w:t>second number is the frequency in Hz (0 to 19 is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frequency chart for five 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131     262     523     1040     20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/Db     139     277     554     1103     2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147     294     587     1176     23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/Eb     156     311     622     1241     2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165     330     659     1311     26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175     349     698     1391     27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#/Gb     185     370     740     1488     2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196     392     784     1568     3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#/Ab     208     415     831     1662     3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220     440     880     1760     3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/Bb     233     466     932     1866     37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248     494     988     1973   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 in the auxiliary Macro File 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>location will be popped and control will return to the function following</w:t>
      </w:r>
    </w:p>
    <w:p>
      <w:pPr>
        <w:pStyle w:val="PreformattedText"/>
        <w:bidi w:val="0"/>
        <w:jc w:val="left"/>
        <w:rPr/>
      </w:pPr>
      <w:r>
        <w:rPr/>
        <w:t>the CALL.  If the CALL is located in the auxiliary Macro File, the filename</w:t>
      </w:r>
    </w:p>
    <w:p>
      <w:pPr>
        <w:pStyle w:val="PreformattedText"/>
        <w:bidi w:val="0"/>
        <w:jc w:val="left"/>
        <w:rPr/>
      </w:pPr>
      <w:r>
        <w:rPr/>
        <w:t>will be saved on the macro stack along with the return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GOTO when you want to load or execute macros in anothe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turn.  This will prevent the macro sta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with "dead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modify a Macro File while a CALL from that file is a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may b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no macro is specified or if the macro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respon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or CALL if the "C" switch is present).  If no Linked</w:t>
      </w:r>
    </w:p>
    <w:p>
      <w:pPr>
        <w:pStyle w:val="PreformattedText"/>
        <w:bidi w:val="0"/>
        <w:jc w:val="left"/>
        <w:rPr/>
      </w:pPr>
      <w:r>
        <w:rPr/>
        <w:t>Macro is specified in the Dialing Directory or if the macro label is</w:t>
      </w:r>
    </w:p>
    <w:p>
      <w:pPr>
        <w:pStyle w:val="PreformattedText"/>
        <w:bidi w:val="0"/>
        <w:jc w:val="left"/>
        <w:rPr/>
      </w:pPr>
      <w:r>
        <w:rPr/>
        <w:t>invalid, macro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1,nocon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1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  See</w:t>
      </w:r>
    </w:p>
    <w:p>
      <w:pPr>
        <w:pStyle w:val="PreformattedText"/>
        <w:bidi w:val="0"/>
        <w:jc w:val="left"/>
        <w:rPr/>
      </w:pPr>
      <w:r>
        <w:rPr/>
        <w:t>Appendix 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t least one valid line in the file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lapsed timer is automatically reset whenever dialing begins and</w:t>
      </w:r>
    </w:p>
    <w:p>
      <w:pPr>
        <w:pStyle w:val="PreformattedText"/>
        <w:bidi w:val="0"/>
        <w:jc w:val="left"/>
        <w:rPr/>
      </w:pPr>
      <w:r>
        <w:rPr/>
        <w:t>when a 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wapping to Disk" just prior to swapp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the swapp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hslink -P%_por %pr_file -U%pr_dow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HS/Link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\file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turn immediately to the Terminal Screen wh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\file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S" switch will free up most of the memory used by {COMMO}.  The</w:t>
      </w:r>
    </w:p>
    <w:p>
      <w:pPr>
        <w:pStyle w:val="PreformattedText"/>
        <w:bidi w:val="0"/>
        <w:jc w:val="left"/>
        <w:rPr/>
      </w:pPr>
      <w:r>
        <w:rPr/>
        <w:t>program and data will be saved to a special disk file.  The path\filename</w:t>
      </w:r>
    </w:p>
    <w:p>
      <w:pPr>
        <w:pStyle w:val="PreformattedText"/>
        <w:bidi w:val="0"/>
        <w:jc w:val="left"/>
        <w:rPr/>
      </w:pPr>
      <w:r>
        <w:rPr/>
        <w:t>of this file is specified with "swp=" in the Setup File (under "Paths and</w:t>
      </w:r>
    </w:p>
    <w:p>
      <w:pPr>
        <w:pStyle w:val="PreformattedText"/>
        <w:bidi w:val="0"/>
        <w:jc w:val="left"/>
        <w:rPr/>
      </w:pPr>
      <w:r>
        <w:rPr/>
        <w:t>Files").  If the Swap File cannot be created or there is not enough disk</w:t>
      </w:r>
    </w:p>
    <w:p>
      <w:pPr>
        <w:pStyle w:val="PreformattedText"/>
        <w:bidi w:val="0"/>
        <w:jc w:val="left"/>
        <w:rPr/>
      </w:pPr>
      <w:r>
        <w:rPr/>
        <w:t>space for the swap, the EXECute (or SHELl) will be attempted without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everything will be</w:t>
      </w:r>
    </w:p>
    <w:p>
      <w:pPr>
        <w:pStyle w:val="PreformattedText"/>
        <w:bidi w:val="0"/>
        <w:jc w:val="left"/>
        <w:rPr/>
      </w:pPr>
      <w:r>
        <w:rPr/>
        <w:t>restored in memory.  Any errors in this process will cause {COMMO} to exit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sure to specify a complete path\file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under their original filenames if they have change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be utilized and/or modified while in the swap/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or display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path\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spec (file mask) to be used for fin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ing directory entries (filenames and subdirectori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pec may contain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listing of filenam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s c:\upload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subdirectories and .ZIP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up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Getting file information: FILE, FILE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i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, FILE-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Do not use IFEXist until all files have been found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ame DOS file find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lecting files: FIL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used when you want {COMMO} to display the names of the</w:t>
      </w:r>
    </w:p>
    <w:p>
      <w:pPr>
        <w:pStyle w:val="PreformattedText"/>
        <w:bidi w:val="0"/>
        <w:jc w:val="left"/>
        <w:rPr/>
      </w:pPr>
      <w:r>
        <w:rPr/>
        <w:t>files in the specified directory.  Files may then be selected (tagged) for</w:t>
      </w:r>
    </w:p>
    <w:p>
      <w:pPr>
        <w:pStyle w:val="PreformattedText"/>
        <w:bidi w:val="0"/>
        <w:jc w:val="left"/>
        <w:rPr/>
      </w:pPr>
      <w:r>
        <w:rPr/>
        <w:t>uploading or other purposes.  Tagged pathnames are appended to the file</w:t>
      </w:r>
    </w:p>
    <w:p>
      <w:pPr>
        <w:pStyle w:val="PreformattedText"/>
        <w:bidi w:val="0"/>
        <w:jc w:val="left"/>
        <w:rPr/>
      </w:pPr>
      <w:r>
        <w:rPr/>
        <w:t xml:space="preserve">{SEND}.LST in the {COMMO} home directory (except when Esc is pressed). </w:t>
      </w:r>
    </w:p>
    <w:p>
      <w:pPr>
        <w:pStyle w:val="PreformattedText"/>
        <w:bidi w:val="0"/>
        <w:jc w:val="left"/>
        <w:rPr/>
      </w:pPr>
      <w:r>
        <w:rPr/>
        <w:t>Facilities are also provided for navigating, changing the filespec and</w:t>
      </w:r>
    </w:p>
    <w:p>
      <w:pPr>
        <w:pStyle w:val="PreformattedText"/>
        <w:bidi w:val="0"/>
        <w:jc w:val="left"/>
        <w:rPr/>
      </w:pPr>
      <w:r>
        <w:rPr/>
        <w:t>editing the {SEND}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de is set according to the user's action (keys are shown in</w:t>
      </w:r>
    </w:p>
    <w:p>
      <w:pPr>
        <w:pStyle w:val="PreformattedText"/>
        <w:bidi w:val="0"/>
        <w:jc w:val="left"/>
        <w:rPr/>
      </w:pPr>
      <w:r>
        <w:rPr/>
        <w:t>Online Help) and the built-in variable "_ffn" contains returned information</w:t>
      </w:r>
    </w:p>
    <w:p>
      <w:pPr>
        <w:pStyle w:val="PreformattedText"/>
        <w:bidi w:val="0"/>
        <w:jc w:val="left"/>
        <w:rPr/>
      </w:pPr>
      <w:r>
        <w:rPr/>
        <w:t>(when applicable).  The Exit Code appears in the variable "_err" and may</w:t>
      </w:r>
    </w:p>
    <w:p>
      <w:pPr>
        <w:pStyle w:val="PreformattedText"/>
        <w:bidi w:val="0"/>
        <w:jc w:val="left"/>
        <w:rPr/>
      </w:pPr>
      <w:r>
        <w:rPr/>
        <w:t>also be tested with the IFERrorlevel function.  Exit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The "finish"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The Escape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The "edit"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A new drive has been chosen (drive letter is in "_ff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A new directory has been chosen (subdirectory name is in "_ff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ceded by a "\";  the parent directory is "\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A new file specification has been entered (filespec is in "_ff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*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-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{wind-k} to get a smooth display between invocations of FIL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 clean list is desired, {SEND}.LST should be delet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use of FIL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aling Directory file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.  Dialing marks in the new file will be erased if</w:t>
      </w:r>
    </w:p>
    <w:p>
      <w:pPr>
        <w:pStyle w:val="PreformattedText"/>
        <w:bidi w:val="0"/>
        <w:jc w:val="left"/>
        <w:rPr/>
      </w:pPr>
      <w:r>
        <w:rPr/>
        <w:t>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" mode.  In this mode, characters from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the GETString (they will be buffer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locally will not be sent to the rem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get local input (see also INPUt and INFOrm).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rom SETG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w" mode.  A single character will be received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cimal number string.  All 256 character valu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GETString rules appl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r ch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ASCII character value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ETGet to set important parameters for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arriage return (ASCII 13) terminates input. 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CII 8) is used for simple editing.  ASCII 0 and 10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All other characters will be accepted.  Note that tab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will cause problems in host macros.  Use RTRAn to filter tab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urn off echo (see SETGet)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, INPUt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Macro File "ginger.mac" is loaded;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O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HS/Link, for example, will return an Exit Code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\file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\file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  This switch is ignored if the "Q"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fail" sound as the message is displayed.  The s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warning soun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PUt,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execution will be terminated unless an exit</w:t>
      </w:r>
    </w:p>
    <w:p>
      <w:pPr>
        <w:pStyle w:val="PreformattedText"/>
        <w:bidi w:val="0"/>
        <w:jc w:val="left"/>
        <w:rPr/>
      </w:pPr>
      <w:r>
        <w:rPr/>
        <w:t>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41,6c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r.  There should be no spaces unless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ort strings may not be unique enough, long strings may not mat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FILTER Capture Mode to determine the promp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SSLOok causes a string to be sent, the LOOKfor timeout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line with</w:t>
      </w:r>
    </w:p>
    <w:p>
      <w:pPr>
        <w:pStyle w:val="PreformattedText"/>
        <w:bidi w:val="0"/>
        <w:jc w:val="left"/>
        <w:rPr/>
      </w:pPr>
      <w:r>
        <w:rPr/>
        <w:t xml:space="preserve">"menu111" since it contains the string and would be found in the search. </w:t>
      </w:r>
    </w:p>
    <w:p>
      <w:pPr>
        <w:pStyle w:val="PreformattedText"/>
        <w:bidi w:val="0"/>
        <w:jc w:val="left"/>
        <w:rPr/>
      </w:pPr>
      <w:r>
        <w:rPr/>
        <w:t>Also the macro at "af1" must be in the same Macro File (resident or</w:t>
      </w:r>
    </w:p>
    <w:p>
      <w:pPr>
        <w:pStyle w:val="PreformattedText"/>
        <w:bidi w:val="0"/>
        <w:jc w:val="left"/>
        <w:rPr/>
      </w:pPr>
      <w:r>
        <w:rPr/>
        <w:t>auxiliary) as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nu creation using MACRo cannot be used when the Macr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Use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help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 is pressed.  This allows F1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for help when the A or 1 keys need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Esc is pressed to exit the menu, macro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r 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"carrier lost" logic as if a connection had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 Dialer.  If no label is specified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switch, the current label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nable the "carrier lost" logic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modify the label defined by the "ncr" item in the</w:t>
      </w:r>
    </w:p>
    <w:p>
      <w:pPr>
        <w:pStyle w:val="PreformattedText"/>
        <w:bidi w:val="0"/>
        <w:jc w:val="left"/>
        <w:rPr/>
      </w:pPr>
      <w:r>
        <w:rPr/>
        <w:t>Setup File.  See "Alt-G  Edit Setup File" in Part I (COMMO.DOC) for details</w:t>
      </w:r>
    </w:p>
    <w:p>
      <w:pPr>
        <w:pStyle w:val="PreformattedText"/>
        <w:bidi w:val="0"/>
        <w:jc w:val="left"/>
        <w:rPr/>
      </w:pPr>
      <w:r>
        <w:rPr/>
        <w:t>and restriction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-C comport,address,ir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adecimal hardwar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number for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pecified port address and/or IRQ into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ort tables (overrides "com" item in COMMO.SET)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comport" the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eneral form 1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erminal Paramete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-c 3,3e8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OM3 using address 3e8 and IRQ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default parameters that are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USH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PUSH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turn point will include the name of the current auxili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USHstack function is located in the auxil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USHstack cannot save a location that is in a Macro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>macro stack (by CALL, PUSHstack, etc.).  The location may reside in a Macro</w:t>
      </w:r>
    </w:p>
    <w:p>
      <w:pPr>
        <w:pStyle w:val="PreformattedText"/>
        <w:bidi w:val="0"/>
        <w:jc w:val="left"/>
        <w:rPr/>
      </w:pPr>
      <w:r>
        <w:rPr/>
        <w:t>File that is not currently loaded (loading will occur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RETUrn is encountered and no elements remain on the macro s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P will occur.  This is useful in macros that are CALLed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filename popped from the macro stack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\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\file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READ is in a CALLed subroutine,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, D, A and W switches are the same as for R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File exists and the "Y" 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send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Zmodem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like-named files.  If the incoming file is long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resume at the end of the existing file.  N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determine if the common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ncoming files if like-named files exists.  A lette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"Z" will be used in place of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like-named files.  The existing file will be dele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uccess or fail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, "N" and "Y" switches are mutually exclusive (use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mo-r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resume partia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nder may also request that the file be "resumed."  The "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switches will override this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like-named file exists in the download directory and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file will be "skipp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send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Unable to open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isk is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\file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ver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acters as described in Appendix 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 o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mode.  Characters are represented by decimal or hex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.  Hex numbers are preceded by a "0"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0 to 255 may be sent.  There is no conver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and no local 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tring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or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all characters have been transmitted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un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in the string will be stored in th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Then {COMMO} will proceed without waiting (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full).  The Inter-character Delay and any dela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irstname|~~Lastname|~~%_pas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rst and last names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n ^A|~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characters as written.  Do not conver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b 123,043,04f,77,04d,79,07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{COMMO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w0 Now is the time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, don'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ll characters in the transmit buff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had happened.  If "yes," the macro will be STOP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the label will be started.  If the labe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a STOP will be executed.  P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The macro will be STOPp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t the label will be started.  If the label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.  It</w:t>
      </w:r>
    </w:p>
    <w:p>
      <w:pPr>
        <w:pStyle w:val="PreformattedText"/>
        <w:bidi w:val="0"/>
        <w:jc w:val="left"/>
        <w:rPr/>
      </w:pPr>
      <w:r>
        <w:rPr/>
        <w:t>can help to 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GETString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  If no string is found in the allotted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n the 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.  Note that this timer is restarted whenever a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by SSLOok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LOOKfor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a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 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error" when any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 allows a macro to get control when a Macro Error occurs.  All macro</w:t>
      </w:r>
    </w:p>
    <w:p>
      <w:pPr>
        <w:pStyle w:val="PreformattedText"/>
        <w:bidi w:val="0"/>
        <w:jc w:val="left"/>
        <w:rPr/>
      </w:pPr>
      <w:r>
        <w:rPr/>
        <w:t>parameters (see STOP) will be reset after the error (including the SETR</w:t>
      </w:r>
    </w:p>
    <w:p>
      <w:pPr>
        <w:pStyle w:val="PreformattedText"/>
        <w:bidi w:val="0"/>
        <w:jc w:val="left"/>
        <w:rPr/>
      </w:pP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E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et" will contain an error messag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Space will 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pecified label does not exist, or if no label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{COMMO} will STOP and indicate the loc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G</w:t>
      </w:r>
    </w:p>
    <w:p>
      <w:pPr>
        <w:pStyle w:val="PreformattedText"/>
        <w:bidi w:val="0"/>
        <w:jc w:val="left"/>
        <w:rPr/>
      </w:pPr>
      <w:r>
        <w:rPr/>
        <w:t>Description:   Edit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up to 240 characters (after expans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).  The expanded string may also b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(see the "E" switch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variables from String Variable Space,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variable, to the end of Variable Space.  Release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to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ll variables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all variables in the second argument (as usual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second argument again.  This allows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variables to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all variables in the second argument, then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argument as a variable name and expand it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sulting from the first expansion must NOT begi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.  This can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xpansion of the second argu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2 welcome,%wel_ms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"wel_msg" contains the string "Welcome, %name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riable "name" contains the string "Fred"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" will be set to "Welcome, Fre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r _mark_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ll variables from the "_mark_" variabl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ace.  The "_mark_" variable should have been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ull value at some pri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variable "_sfi" is 1 when the Speech Friendly Interface is ON,</w:t>
      </w:r>
    </w:p>
    <w:p>
      <w:pPr>
        <w:pStyle w:val="PreformattedText"/>
        <w:bidi w:val="0"/>
        <w:jc w:val="left"/>
        <w:rPr/>
      </w:pPr>
      <w:r>
        <w:rPr/>
        <w:t>0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wapping to Disk" just prior to swapp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the swapp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REEN Capture Mode will not capture any of the incoming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required, RAW mode or FILTER mode must be used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quences will not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aling and internal protocols will not operate properly if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utput is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timeout (specified</w:t>
      </w:r>
    </w:p>
    <w:p>
      <w:pPr>
        <w:pStyle w:val="PreformattedText"/>
        <w:bidi w:val="0"/>
        <w:jc w:val="left"/>
        <w:rPr/>
      </w:pPr>
      <w:r>
        <w:rPr/>
        <w:t>in a SETLook) is restarted and the LOOKfor continues to look for all</w:t>
      </w:r>
    </w:p>
    <w:p>
      <w:pPr>
        <w:pStyle w:val="PreformattedText"/>
        <w:bidi w:val="0"/>
        <w:jc w:val="left"/>
        <w:rPr/>
      </w:pPr>
      <w:r>
        <w:rPr/>
        <w:t>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Terminal Screen has one</w:t>
      </w:r>
    </w:p>
    <w:p>
      <w:pPr>
        <w:pStyle w:val="PreformattedText"/>
        <w:bidi w:val="0"/>
        <w:jc w:val="left"/>
        <w:rPr/>
      </w:pPr>
      <w:r>
        <w:rPr/>
        <w:t>additional display row (e.g., 25 rows instead of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always returns {COMMO} to manual operation in the Terminal Screen. </w:t>
      </w:r>
    </w:p>
    <w:p>
      <w:pPr>
        <w:pStyle w:val="PreformattedText"/>
        <w:bidi w:val="0"/>
        <w:jc w:val="left"/>
        <w:rPr/>
      </w:pPr>
      <w:r>
        <w:rPr/>
        <w:t>All macro parameters are reset (except string variables).  This includes</w:t>
      </w:r>
    </w:p>
    <w:p>
      <w:pPr>
        <w:pStyle w:val="PreformattedText"/>
        <w:bidi w:val="0"/>
        <w:jc w:val="left"/>
        <w:rPr/>
      </w:pPr>
      <w:r>
        <w:rPr/>
        <w:t>the macro push/pop stack, SETLook, SETGet, SETEsc, etc.  Files opened with</w:t>
      </w:r>
    </w:p>
    <w:p>
      <w:pPr>
        <w:pStyle w:val="PreformattedText"/>
        <w:bidi w:val="0"/>
        <w:jc w:val="left"/>
        <w:rPr/>
      </w:pPr>
      <w:r>
        <w:rPr/>
        <w:t>ROPEn and WOPEn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_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, D, A and W switches are the same as for S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ile Specifications" under SZMOdem for more details on specifying</w:t>
      </w:r>
    </w:p>
    <w:p>
      <w:pPr>
        <w:pStyle w:val="PreformattedText"/>
        <w:bidi w:val="0"/>
        <w:jc w:val="left"/>
        <w:rPr/>
      </w:pPr>
      <w:r>
        <w:rPr/>
        <w:t>files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RC vs. Csum mode and use of "G" method is determined by the rece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 is determined by the sender.  {COMMO} will always use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locks with "G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receiv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Z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ceiving program to resume the transf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or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after successful transmission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uccess or fail alarm at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a %uldir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in the upload directory, sound the alar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u ginger.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ginger.rep" and delete it after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ZMOdem or</w:t>
      </w:r>
    </w:p>
    <w:p>
      <w:pPr>
        <w:pStyle w:val="PreformattedText"/>
        <w:bidi w:val="0"/>
        <w:jc w:val="left"/>
        <w:rPr/>
      </w:pPr>
      <w:r>
        <w:rPr/>
        <w:t>SYMOdem functions.  These must be separated with commas and may include</w:t>
      </w:r>
    </w:p>
    <w:p>
      <w:pPr>
        <w:pStyle w:val="PreformattedText"/>
        <w:bidi w:val="0"/>
        <w:jc w:val="left"/>
        <w:rPr/>
      </w:pPr>
      <w:r>
        <w:rPr/>
        <w:t>wildcard specifiers (*,?), the indirect file specifier (@) and any sing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ith a cr/lf (i.e., a normal text file).  Each filespec may contain</w:t>
      </w:r>
    </w:p>
    <w:p>
      <w:pPr>
        <w:pStyle w:val="PreformattedText"/>
        <w:bidi w:val="0"/>
        <w:jc w:val="left"/>
        <w:rPr/>
      </w:pPr>
      <w:r>
        <w:rPr/>
        <w:t>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receiv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load the current auxili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Macro File will be released from memory.  If no auxiliary is</w:t>
      </w:r>
    </w:p>
    <w:p>
      <w:pPr>
        <w:pStyle w:val="PreformattedText"/>
        <w:bidi w:val="0"/>
        <w:jc w:val="left"/>
        <w:rPr/>
      </w:pPr>
      <w:r>
        <w:rPr/>
        <w:t>load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unction is executed from the auxiliary file, a STOP will occur</w:t>
      </w:r>
    </w:p>
    <w:p>
      <w:pPr>
        <w:pStyle w:val="PreformattedText"/>
        <w:bidi w:val="0"/>
        <w:jc w:val="left"/>
        <w:rPr/>
      </w:pPr>
      <w:r>
        <w:rPr/>
        <w:t>after the auxilia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GO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