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HOST.MAC (Regula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had Muegge and Fred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HOST is a complete host mode in the {COMMO} macr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mode can be used to remotely access your mach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t it up so friends or associates can call to s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files to/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llers can upload and download to/from 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"filedir" in MOSTHOST configuration)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protected DOS menu you can change to 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ultipl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ysop chat with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 complete DOS access menu (password 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Using DOORWAY by Marshall Dudley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directly from the remote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WY222.ZIP (or later).  The author's BB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615-966-3574 (Byte Run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 need to do to get MOSTHOST work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Create two sub-directories beneath your {COMMO}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MHDATA and MHFILE (configurable in MOSTHOST.MA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Make sure that MOSTHOST.MAC is in your {COMMO}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HDATA will contain the User Data File, so keep i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MHFILE which will be accessible to all call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ing and downloading.  As sysop, you can us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to access any directory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up {COMMO} as you do for calling out.  Press ALT-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up the utility menu.  Select "Install/View"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ems in the configuration section of the hos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e sure to set "protodir" in the Paths and Fil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MO.SET.  This item tells {COMMO} where to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protocol programs you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use the Doorway feature on the DOS menu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download Marshall Dudley's DOORWA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Place DOORWAY.EXE in a directory that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Data File USER.MHS is normally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by MOSTHOST.  Three lines will be ad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hen they log on to the system for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password and protocol.  Users may be de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all thre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 OF MOST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nhanced version of the MOSTHOST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{COMMO} users.  It lets you set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BBS.  Added features include: messag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-wrap, bulletins, expert mode, hot menus, separ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enus (for easy customizing, adding color, etc.)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for uploads, and more.  See REGIST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