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: If you are still using {COMMO} 5.xx (or earl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a NEW PASSKEY to use {COMMO} 6.xx.  See section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FO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uide is to let previous {COMMO} users begi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quickly as possible.  After you are running again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changes (in the file named HISTORY) so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release prior to 6.5, you should install 6.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You can then copy your old COMMO.FON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{COMMO} 6.5 to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 SET COMMO= statement in your AUTOEXEC.BAT fil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oints to the directory where {COMMO} 6.6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from your current {COMMO} directory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COMMO.SET, COMMO.FON, COMMO.MAC (plus any other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sto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the COMMO66.ZIP archive to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on files will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SET:  Notice that the item {ddp=...} has been replac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items (you can still use the old "ddp" item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tem {dcm=...} controls the display of modem messages 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"yes", so you can just copy your old COMMO.SE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MMO} directory and you will get the messages.  If you want the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add the following item to the "Dialing" section in COMMO.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cm=no}           Display connect messag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FON:  Copy your old file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:  If you've made any custom changes to COMMO.MAC or other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merge those changes into the new file (not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.MAC contains macros that support new and enhanced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If you maintain all of your custom macro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.MAC, then upgrading COMMO.MAC is easily accomplished with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ustom.mac+commo.mac comm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opies CUSTOM.MAC to the top of COMM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